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日记300字"/>
      <w:r>
        <w:rPr/>
        <w:t>长城导游词日记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长城是我向往的地方，今天我就来到了北京的八达岭长城。</w:t>
      </w:r>
    </w:p>
    <w:p>
      <w:pPr>
        <w:pStyle w:val="Normal"/>
        <w:rPr/>
      </w:pPr>
      <w:r>
        <w:rPr/>
        <w:t>我们开始登长城了。长城上铺着一块块方砖，十分平坦。长城很宽，五六匹马可以并行，像一条又宽又长的马路。每隔一段路就有一个烽火台，烽火台用于点燃烟火传递重要的军情，如有敌情发生，台台相连，传递军情。</w:t>
      </w:r>
    </w:p>
    <w:p>
      <w:pPr>
        <w:pStyle w:val="Normal"/>
        <w:rPr/>
      </w:pPr>
      <w:r>
        <w:rPr/>
        <w:t>我靠着城墙远远看去，长城像一条长龙弯弯曲曲的俯卧在这丛山峻岭之间，一望无际的蓝天下，这条长龙威武、雄壮。往远处眺望，山峰连绵起伏，山峰上的树苍翠欲滴。就像一片绿色的海洋。我再向下看，一只只汽车如甲虫，一个个行人如蚂蚁。</w:t>
      </w:r>
    </w:p>
    <w:p>
      <w:pPr>
        <w:pStyle w:val="Normal"/>
        <w:rPr/>
      </w:pPr>
      <w:r>
        <w:rPr/>
        <w:t>站在长城上，踏着脚下的方砖，扶着墙上的条石，很自然的想起古代修筑长城的劳动人民。古代没有汽车、火车、起重机等搬运工具，两三千的斤重砖要靠古代工匠们一块快运往这陡峭的山岭上，这多不容易啊</w:t>
      </w:r>
      <w:r>
        <w:rPr/>
        <w:t>!</w:t>
      </w:r>
      <w:r>
        <w:rPr/>
        <w:t>不知道有多少人累死在这长城下，正因为有这些古代劳动人民才有今日这条威武雄壮的长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，你是多么的威武，多么的雄壮，我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