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铁路慰问信"/>
      <w:r>
        <w:rPr/>
        <w:t>春节致铁路慰问信</w:t>
      </w:r>
      <w:bookmarkEnd w:id="0"/>
    </w:p>
    <w:p>
      <w:pPr>
        <w:pStyle w:val="Normal"/>
        <w:rPr/>
      </w:pPr>
      <w:r>
        <w:rPr/>
        <w:t>尊敬的济南铁路局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山东曲阜的旅客孔庆云，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20</w:t>
      </w:r>
      <w:r>
        <w:rPr/>
        <w:t>点</w:t>
      </w:r>
      <w:r>
        <w:rPr/>
        <w:t>23</w:t>
      </w:r>
      <w:r>
        <w:rPr/>
        <w:t>分于兖州站乘坐</w:t>
      </w:r>
      <w:r>
        <w:rPr/>
        <w:t>K1073</w:t>
      </w:r>
      <w:r>
        <w:rPr/>
        <w:t>次列车前往湖南长沙参加女儿的婚礼，凌晨两点四十分时，突感身体不适，由于年岁已高，眼神不好，摸索中拿错了药片，吃过后开始胃痛胃胀恶心呕吐，老伴及周围的乘客赶紧通知陈军列车长</w:t>
      </w:r>
      <w:r>
        <w:rPr/>
        <w:t>(</w:t>
      </w:r>
      <w:r>
        <w:rPr/>
        <w:t>编号：</w:t>
      </w:r>
      <w:r>
        <w:rPr/>
        <w:t>080083)</w:t>
      </w:r>
      <w:r>
        <w:rPr/>
        <w:t>，陈列车长组织刘宝、王欣两位同志端来鸡蛋水，同时帮忙掐虎口，按摩腿脚，照顾了我半个多小时，直到病情稳定，真是千言万语也无法表达我的感激之情。</w:t>
      </w:r>
    </w:p>
    <w:p>
      <w:pPr>
        <w:pStyle w:val="Normal"/>
        <w:rPr/>
      </w:pPr>
      <w:r>
        <w:rPr/>
        <w:t>陈军列车长一个劲儿的让我们不要客气，说这是他们应该做的。</w:t>
      </w:r>
    </w:p>
    <w:p>
      <w:pPr>
        <w:pStyle w:val="Normal"/>
        <w:rPr/>
      </w:pPr>
      <w:r>
        <w:rPr/>
        <w:t>也许对于他们来说，这是他们很平常的、但又不能不做的一件件小事而已，但对于我这样的乘客而言就是救命之恩，他们那美丽的心灵深深感动了我和我的家人，所以我想，无论如何也要给贵局写一封感谢信表达我及家人的谢意，同时恳请铁路局领导大力表彰陈军列车长、刘宝、王欣两位同志这种助人为乐、处处为乘客着想的精神，他们以实际行动让我们看到了雷锋精神在铁路战线上的延续。</w:t>
      </w:r>
    </w:p>
    <w:p>
      <w:pPr>
        <w:pStyle w:val="Normal"/>
        <w:rPr/>
      </w:pPr>
      <w:r>
        <w:rPr/>
        <w:t>最后我再次恳请各位领导对陈军车长及刘宝、王欣两位同志提出表扬，也非常感谢贵局领导培养出这样优秀的乘务员，愿各位工作顺利，愿好人一生平安</w:t>
      </w:r>
      <w:r>
        <w:rPr/>
        <w:t>!</w:t>
      </w:r>
      <w:r>
        <w:rPr/>
        <w:t>本人谨此鞠躬致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