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评价范文"/>
      <w:r>
        <w:rPr/>
        <w:t>初中学生自我评价范文</w:t>
      </w:r>
      <w:bookmarkEnd w:id="0"/>
    </w:p>
    <w:p>
      <w:pPr>
        <w:pStyle w:val="Normal"/>
        <w:rPr/>
      </w:pPr>
      <w:r>
        <w:rPr/>
        <w:t>3</w:t>
      </w:r>
      <w:r>
        <w:rPr/>
        <w:t>年的初中活即将结束了，回想校园的生活，有欢笑，有悲伤，有成功，有失败，但我始终以提高自身的综合素质为目标，以自我的全面发展为努力方向，树立了正确的人生观，价值观和世界观，更多的是在这期间我学到了许多书本上的知识，在品德上，我有良好的道德修养，并有坚定的政治方向。用真诚的心经常参加学校组织的活动，去关心和帮助他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上曾有一阵消极，为珍惜这学校所给的学习机会，用从未有过的拼搏的精神学习自己的专业，还利用课余时间学习一些网络的知识来充实自己。我相信自己在以后理论与实际相结合中，能有更大的进步提高。在生活中我需要处事冷静稳重才好。现在我拥有年轻和知识，我可以用热情和活力，自信和学识来克服毕业后生活的各种困难，用自己的学习能力和分析处理问题的协调去完成今后的精彩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