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个人总结精选"/>
      <w:r>
        <w:rPr/>
        <w:t>护士年终工作个人总结精选</w:t>
      </w:r>
      <w:bookmarkEnd w:id="0"/>
    </w:p>
    <w:p>
      <w:pPr>
        <w:pStyle w:val="Normal"/>
        <w:rPr/>
      </w:pPr>
      <w:r>
        <w:rPr/>
        <w:t>在本年度的工作当中，在护士长和科主任的正确领导下，认真学习党的十九大精神，立足本职岗位，坚持“以病人为中心”的临床服务理念，认真做好各项医疗护理工作，较好的完成了各项工作任务。现将本年度个人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科室老师，另一方面利用业余时间刻苦钻研业务，体会要领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个人工作情况总结报告，不当之处还请上级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