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颐和园导游词"/>
      <w:r>
        <w:rPr/>
        <w:t>精选北京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赵姝婵，欢迎来到颐和园，你们叫我赵导好了。</w:t>
      </w:r>
    </w:p>
    <w:p>
      <w:pPr>
        <w:pStyle w:val="Normal"/>
        <w:rPr/>
      </w:pPr>
      <w:r>
        <w:rPr/>
        <w:t>现在我手指的就是着名的长廊，这条长廊有七百米长，分成二百七十三间。每一间的横槛都有五彩的画，大家看，这画上有人物、花草、风景。</w:t>
      </w:r>
    </w:p>
    <w:p>
      <w:pPr>
        <w:pStyle w:val="Normal"/>
        <w:rPr/>
      </w:pPr>
      <w:r>
        <w:rPr/>
        <w:t>现在我们走到的就是万寿山的脚下。大家抬起头来看一看，那闪闪发光的就是琉璃瓦。也就是佛香阁。下面的一排金碧辉煌的宫殿就是排云殿，还有那八角宝塔耸立在半山腰上。</w:t>
      </w:r>
    </w:p>
    <w:p>
      <w:pPr>
        <w:pStyle w:val="Normal"/>
        <w:rPr/>
      </w:pPr>
      <w:r>
        <w:rPr/>
        <w:t>大家请随我登上万寿山来到佛香阁，在这里观看下面的风景是最好不过的了，来，我们向下望从正面看就是昆明湖了，大家是不是都听过《让我们荡起双桨》这首歌，其实这首歌就是来描写昆明湖的。</w:t>
      </w:r>
    </w:p>
    <w:p>
      <w:pPr>
        <w:pStyle w:val="Normal"/>
        <w:rPr/>
      </w:pPr>
      <w:r>
        <w:rPr/>
        <w:t>咱们从万寿山下来就是昆明湖。大家往那边看堤上有好几做设计样不同的石桥，这里还有一个桥叫十七孔桥，因为它有十七个孔。</w:t>
      </w:r>
    </w:p>
    <w:p>
      <w:pPr>
        <w:pStyle w:val="Normal"/>
        <w:rPr/>
      </w:pPr>
      <w:r>
        <w:rPr/>
        <w:t>颐和园的景色说也说不尽看也看不够。现在请大家尽情的去欣赏颐和园的美景吧</w:t>
      </w:r>
      <w:r>
        <w:rPr/>
        <w:t>!</w:t>
      </w:r>
    </w:p>
    <w:p>
      <w:pPr>
        <w:pStyle w:val="Normal"/>
        <w:rPr/>
      </w:pPr>
      <w:r>
        <w:rPr/>
        <w:t>请大家在游玩的时候不要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