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到爱心捐物感谢信"/>
      <w:r>
        <w:rPr/>
        <w:t>收到爱心捐物感谢信</w:t>
      </w:r>
      <w:bookmarkEnd w:id="0"/>
    </w:p>
    <w:p>
      <w:pPr>
        <w:pStyle w:val="Normal"/>
        <w:rPr/>
      </w:pPr>
      <w:r>
        <w:rPr/>
        <w:t>尊敬的军区首长、州扶贫办领导、尊敬的一路向北的爱心人士，尊敬的巴东县人大，教育局、工商总会，镇政府领导，各位来宾朋友们：</w:t>
      </w:r>
    </w:p>
    <w:p>
      <w:pPr>
        <w:pStyle w:val="Normal"/>
        <w:rPr/>
      </w:pPr>
      <w:r>
        <w:rPr/>
        <w:t>大家好</w:t>
      </w:r>
      <w:r>
        <w:rPr/>
        <w:t>!</w:t>
      </w:r>
    </w:p>
    <w:p>
      <w:pPr>
        <w:pStyle w:val="Normal"/>
        <w:rPr/>
      </w:pPr>
      <w:r>
        <w:rPr/>
        <w:t>首先，请接受杨柳池小学全体师生对一路向北你们的爱心行动表示由衷的感谢和崇高的敬意</w:t>
      </w:r>
      <w:r>
        <w:rPr/>
        <w:t>!</w:t>
      </w:r>
      <w:r>
        <w:rPr/>
        <w:t>你们辛苦了</w:t>
      </w:r>
      <w:r>
        <w:rPr/>
        <w:t>!</w:t>
      </w:r>
      <w:r>
        <w:rPr/>
        <w:t>当得知我们学校被列为受帮扶对象时，我们难以用语言表达对你们的感激之情</w:t>
      </w:r>
      <w:r>
        <w:rPr/>
        <w:t>!</w:t>
      </w:r>
      <w:r>
        <w:rPr/>
        <w:t>是你们给我们学校送来了温暖</w:t>
      </w:r>
      <w:r>
        <w:rPr/>
        <w:t>;</w:t>
      </w:r>
      <w:r>
        <w:rPr/>
        <w:t>是你们把社会各届人士对教育事业的支持和对孩子们的关心传递给我们</w:t>
      </w:r>
      <w:r>
        <w:rPr/>
        <w:t>;</w:t>
      </w:r>
      <w:r>
        <w:rPr/>
        <w:t>是你们把中华民族的美德传递给我们，使我们从内心深处感受到了社会的温暖。我校办学条件差受到了当地政府及社会各界的广泛关注和高度重视，恩施军分区领导江司令员、李政委、向副司令员、李主任、董部长多次来我校进行调研视察，把我校列为军分区“</w:t>
      </w:r>
      <w:r>
        <w:rPr/>
        <w:t>131”</w:t>
      </w:r>
      <w:r>
        <w:rPr/>
        <w:t>扶贫对象进行帮扶和援建，并通过媒体等多种渠道呼吁广大爱心人士和社会团体为我校开展募捐活动。通过领导们的不懈努力，</w:t>
      </w:r>
      <w:r>
        <w:rPr/>
        <w:t>11</w:t>
      </w:r>
      <w:r>
        <w:rPr/>
        <w:t>月</w:t>
      </w:r>
      <w:r>
        <w:rPr/>
        <w:t>13</w:t>
      </w:r>
      <w:r>
        <w:rPr/>
        <w:t>日龙华新区教育办汪主任一行已为我们捐赠了</w:t>
      </w:r>
      <w:r>
        <w:rPr/>
        <w:t>45</w:t>
      </w:r>
      <w:r>
        <w:rPr/>
        <w:t>万元善款。本次深圳市慈善会，茶茶度电子商务有限公司，辗转</w:t>
      </w:r>
      <w:r>
        <w:rPr/>
        <w:t>9</w:t>
      </w:r>
      <w:r>
        <w:rPr/>
        <w:t>个城市来到我校，组织的一路向北为我校的大型募捐活动，非常辛苦</w:t>
      </w:r>
      <w:r>
        <w:rPr/>
        <w:t>!</w:t>
      </w:r>
      <w:r>
        <w:rPr/>
        <w:t>当孩子们得军分区，茶茶度即将为我校开展募捐活动的消息后，脸上露出了幸福的笑容，老师和家长们流下了感激的泪水……</w:t>
      </w:r>
    </w:p>
    <w:p>
      <w:pPr>
        <w:pStyle w:val="Normal"/>
        <w:rPr/>
      </w:pPr>
      <w:r>
        <w:rPr/>
        <w:t>作为学校，我们全体师生衷心感谢你们的关心和帮助，决不辜负你们的浓浓真情和爱心，我们教师一定会更加努力地工作，以优异的成绩来回报社会。同时，我们更要教育我们的学生，要加倍努力，懂得感恩，用知识去改变贫穷，改变命运。最后，我们再一次感谢军区领导，深圳市茶茶度电子商务有限公司的各位爱心使者们，在这里向你们鞠躬致谢</w:t>
      </w:r>
      <w:r>
        <w:rPr/>
        <w:t>!</w:t>
      </w:r>
      <w:r>
        <w:rPr/>
        <w:t>感谢你们让我们共享了同一片蓝天下的爱</w:t>
      </w:r>
      <w:r>
        <w:rPr/>
        <w:t>!</w:t>
      </w:r>
      <w:r>
        <w:rPr/>
        <w:t>祝愿你们生活顺心，工作顺利</w:t>
      </w:r>
      <w:r>
        <w:rPr/>
        <w:t>!</w:t>
      </w:r>
    </w:p>
    <w:p>
      <w:pPr>
        <w:pStyle w:val="Normal"/>
        <w:rPr/>
      </w:pPr>
      <w:r>
        <w:rPr/>
        <w:t>祈福好人一生平安</w:t>
      </w:r>
      <w:r>
        <w:rPr/>
        <w:t>!</w:t>
      </w:r>
    </w:p>
    <w:p>
      <w:pPr>
        <w:pStyle w:val="Normal"/>
        <w:rPr/>
      </w:pPr>
      <w:r>
        <w:rPr/>
        <w:t>感谢人：</w:t>
      </w:r>
      <w:r>
        <w:rPr/>
        <w:t>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