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心得体会范文100字大全"/>
      <w:r>
        <w:rPr/>
        <w:t>人生心得体会范文</w:t>
      </w:r>
      <w:r>
        <w:rPr/>
        <w:t>100</w:t>
      </w:r>
      <w:r>
        <w:rPr/>
        <w:t>字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情如酒，淡如泪。莫夕阳，映江河。落叶飘，人间情。有泪难咽，情茫茫。真情泪，落似珠。真心爱，命似纱。亲情如歌，深如海。爱恨情，但九州。心无恨，泪满空。亲情如歌，孝存心</w:t>
      </w:r>
      <w:r>
        <w:rPr/>
        <w:t>!</w:t>
      </w:r>
      <w:r>
        <w:rPr/>
        <w:t>泪泪泪，爱满存</w:t>
      </w:r>
      <w:r>
        <w:rPr/>
        <w:t>!</w:t>
      </w:r>
      <w:r>
        <w:rPr/>
        <w:t>亲情泪，爱难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