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旅游景区导游词"/>
      <w:r>
        <w:rPr/>
        <w:t>上海城隍庙旅游景区导游词</w:t>
      </w:r>
      <w:bookmarkEnd w:id="0"/>
    </w:p>
    <w:p>
      <w:pPr>
        <w:pStyle w:val="Normal"/>
        <w:rPr/>
      </w:pPr>
      <w:r>
        <w:rPr/>
        <w:t>永乐年间，上海知县张守钓将原位于县西北的霍光行祠改建成城隍庙。据至元《嘉禾志》引《吴越备史》载，相传吴王孙皓病重时，有神附体一小黄门，对孙皓言道：“华亭谷东南有盐塘，风潮为害，非人为所能防。臣本汉霍光也，愿统部属镇之。”遂立庙祀汉博陆侯霍光，是为上海祀奉霍光之始。</w:t>
      </w:r>
    </w:p>
    <w:p>
      <w:pPr>
        <w:pStyle w:val="Normal"/>
        <w:rPr/>
      </w:pPr>
      <w:r>
        <w:rPr/>
        <w:t>上海的霍光行祠又常称为金山神庙。金山庙改成城隍府后，前殿仍奉祀金山神霍光坐像，后殿则供奉秦裕伯。改建之初，城隍庙规模尚小，以后历代都有所修葺。全盛时，包括有大殿、中殿、寝宫、星宿殿、阎王殿、财神殿、文昌殿等殿堂。清康熙四十八年</w:t>
      </w:r>
      <w:r>
        <w:rPr/>
        <w:t>(1709)</w:t>
      </w:r>
      <w:r>
        <w:rPr/>
        <w:t>，在庙侧起造东园。乾隆时，由全县士商捐纳，购潘氏豫园故址，归城隍庙，称西园。重加兴修，所费资产累巨万，极泉石之美，以作娱神乐神之用。府基一度达</w:t>
      </w:r>
      <w:r>
        <w:rPr/>
        <w:t>70</w:t>
      </w:r>
      <w:r>
        <w:rPr/>
        <w:t>亩，称盛一时。其时，江南奉祀城隍“尤谨”，开堂皇崇，寝阁羽卫，“庙制辄拟古诸侯，又极池台园囿之观，吴越所在者皆然，而上海为尤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盛大的庙宇相一致，上海人对于城隍神有着特别虔城的奉祀：先是松江民俗，每重祷献，而于城隍庙尤甚，如祈病祈福，富室用全猪羊，贫者用三牲首，日元虚晷，佥云城隍有炅，能祸福人，别府铯无此事。除夕日，家家户户备牲醴，前往城隍庙瞻拜。牲醴香烛，源源而来，香火称旺一时。每年清明、中元、十月朔，城隍神出巡祭厉坛，迎送间，彩旗、灯幡、鼓乐、戏妓、烟火、舆马，备极豪华、隆重，“虽王侯不能拟，官府不能禁”。历经数世，在沪人的心目中，上海的城隍神“御灾捍患，素者威灵”，士民对其感恩戴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