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世博会中国馆导游词"/>
      <w:r>
        <w:rPr/>
        <w:t>上海世博会中国馆导游词</w:t>
      </w:r>
      <w:bookmarkEnd w:id="0"/>
    </w:p>
    <w:p>
      <w:pPr>
        <w:pStyle w:val="Normal"/>
        <w:rPr/>
      </w:pPr>
      <w:r>
        <w:rPr/>
        <w:t>大家好，欢迎你们参观上海世博会，我是你们的导游，你们可以叫我张导。今天我要带大家去参观上海世博会的主场馆——中国馆</w:t>
      </w:r>
      <w:r>
        <w:rPr/>
        <w:t>!</w:t>
      </w:r>
      <w:r>
        <w:rPr/>
        <w:t>希望你们玩得开心。</w:t>
      </w:r>
    </w:p>
    <w:p>
      <w:pPr>
        <w:pStyle w:val="Normal"/>
        <w:rPr/>
      </w:pPr>
      <w:r>
        <w:rPr/>
        <w:t>中国馆位于世博</w:t>
      </w:r>
      <w:r>
        <w:rPr/>
        <w:t>A</w:t>
      </w:r>
      <w:r>
        <w:rPr/>
        <w:t>区，呈倒三角形，以“东方之冠”的构思主题，表达中国文化的精神与气质，整体采用“中国红”，一种代表喜悦和鼓舞的颜色，是大气、稳重、经典的颜色。它分为三层，上层是由边长为二百多米的体验区，中层和下层是边长为一百五十多米和九十多米的游览区。现在大家和我一起细细游览。</w:t>
      </w:r>
    </w:p>
    <w:p>
      <w:pPr>
        <w:pStyle w:val="Normal"/>
        <w:rPr/>
      </w:pPr>
      <w:r>
        <w:rPr/>
        <w:t>我们先乘电梯到上层，一出电梯我们就到了体验区。进了体验区，首先看到的就是我国各个著名城市的名字，大家可以找找有没有你们的城市</w:t>
      </w:r>
      <w:r>
        <w:rPr/>
        <w:t>?</w:t>
      </w:r>
      <w:r>
        <w:rPr/>
        <w:t>大家和我继续向前走，现在在我们眼前的是一辆新能源汽车，象征着要保护我们的地球，所以这辆车采用的能源是环保又洁净的太阳能。</w:t>
      </w:r>
    </w:p>
    <w:p>
      <w:pPr>
        <w:pStyle w:val="Normal"/>
        <w:rPr/>
      </w:pPr>
      <w:r>
        <w:rPr/>
        <w:t>请大家紧跟我的脚步，此刻我们来到的</w:t>
      </w:r>
      <w:r>
        <w:rPr/>
        <w:t>.</w:t>
      </w:r>
      <w:r>
        <w:rPr/>
        <w:t>是放大了数百倍的张择端名作《清明上河图》</w:t>
      </w:r>
      <w:r>
        <w:rPr/>
        <w:t>128</w:t>
      </w:r>
      <w:r>
        <w:rPr/>
        <w:t>米巨型画卷，画中人物还会以一种动态的方式呈现在人们眼前。我们的设计者巧夺天工地用灵巧的双手创造出了动画版的《清明上河图》，画家笔下的人物在高科技之下，显得栩栩如生，活灵活现</w:t>
      </w:r>
      <w:r>
        <w:rPr/>
        <w:t>!</w:t>
      </w:r>
    </w:p>
    <w:p>
      <w:pPr>
        <w:pStyle w:val="Normal"/>
        <w:rPr/>
      </w:pPr>
      <w:r>
        <w:rPr/>
        <w:t>现在请大家和我一起往这里看，诸位看到的是中国馆的展馆之宝——秦始皇彩绘铜车马，多么令人震撼啊</w:t>
      </w:r>
      <w:r>
        <w:rPr/>
        <w:t>!</w:t>
      </w:r>
      <w:r>
        <w:rPr/>
        <w:t>它价值连城，当之无愧是我们的国之瑰宝</w:t>
      </w:r>
      <w:r>
        <w:rPr/>
        <w:t>!</w:t>
      </w:r>
      <w:r>
        <w:rPr/>
        <w:t>，由此我们可以想象秦始皇当年统率的军队是多么的强大</w:t>
      </w:r>
      <w:r>
        <w:rPr/>
        <w:t>!</w:t>
      </w:r>
    </w:p>
    <w:p>
      <w:pPr>
        <w:pStyle w:val="Normal"/>
        <w:rPr/>
      </w:pPr>
      <w:r>
        <w:rPr/>
        <w:t>我们现在来到的是中层，中层是“寻觅之旅”，我们乘坐旅游观光车看看周围展示我们国家的古老发展历程，有各个朝代发生的事情。参观结束后我们乘手扶电梯到了下层。</w:t>
      </w:r>
    </w:p>
    <w:p>
      <w:pPr>
        <w:pStyle w:val="Normal"/>
        <w:rPr/>
      </w:pPr>
      <w:r>
        <w:rPr/>
        <w:t>各位游客，我们来到的是中国馆的第三展区“聚集低碳行动”。首先我们左手边的是袁隆平院士的杂交水稻。再往前我们就来到了环境保护区，这里有四个屏幕，每个屏幕上都有被破坏的环境照片，主要你一点就会弹出一个保护环境的样子。墙上就是近几年调查的数据。我国每年排放二氧化碳</w:t>
      </w:r>
      <w:r>
        <w:rPr/>
        <w:t>2.3</w:t>
      </w:r>
      <w:r>
        <w:rPr/>
        <w:t>亿吨，每年以</w:t>
      </w:r>
      <w:r>
        <w:rPr/>
        <w:t>0.5</w:t>
      </w:r>
      <w:r>
        <w:rPr/>
        <w:t>万吨的速度递增，看一看，这是多么触目惊心的数字呀</w:t>
      </w:r>
      <w:r>
        <w:rPr/>
        <w:t>!</w:t>
      </w:r>
      <w:r>
        <w:rPr/>
        <w:t>所以我们要保护环境。前边是放映区，放映的是我国退耕还林的影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了，张导我真心祝福你们玩得开心点，吃得尽兴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