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自我介绍英文"/>
      <w:r>
        <w:rPr/>
        <w:t>求职者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!MynameisXX,XXNormalUniversity,isa2006graduate.Graduationhastaughtmorethanayear.Havelongteachingexperiencegained!Livelyandoutgoingpersonality,nice,treatpeopleingoodfaith,understanding,stronglanguageskillsandcommunicationskills;diligent,stronganddetermined,seriousandresponsiblework,downtoearth,patient,attentive,carefulthinking,havebecometeachersthebasicqualityandpotential.Determinedtobeateachersincechildhood,collegeentranceexaminationchosenuniversity,isnotonlyasolidbasicknowledgeofmathematics,butalsoontheaccumulationofeducationaltheoryandpractice,especiallyduringtheinternshipperiod,absorbingthebestteachingexperienceofteachers,andstudentsfrommorningtilleveningintheday,andmorelovingeducation.Withself-learningandresearchcapacityin×××Univers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