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河南老君山的导游词范文"/>
      <w:r>
        <w:rPr/>
        <w:t>有关河南老君山的导游词范文</w:t>
      </w:r>
      <w:bookmarkEnd w:id="0"/>
    </w:p>
    <w:p>
      <w:pPr>
        <w:pStyle w:val="Normal"/>
        <w:rPr/>
      </w:pPr>
      <w:r>
        <w:rPr/>
        <w:t>朋友们，现在我们已经到达世界地质公园的核心景区——老君山。在八百里伏牛山，传诵着一副对联：“君山不墨千秋画，伊水无弦万古琴”。是的，老君山的确是一副画卷，一副与五岳并秀的山水画卷。现在我们正站在这幅画的面前，让我们随着画轴的舒展，细细品味这幅自然山水的韵味吧</w:t>
      </w:r>
      <w:r>
        <w:rPr/>
        <w:t>!</w:t>
      </w:r>
    </w:p>
    <w:p>
      <w:pPr>
        <w:pStyle w:val="Normal"/>
        <w:rPr/>
      </w:pPr>
      <w:r>
        <w:rPr/>
        <w:t>老君山有景室山、华室山、压塌坪等三座山峰组成，古称“伏牛三鼎”、“君山三姊妹”，</w:t>
      </w:r>
      <w:r>
        <w:rPr/>
        <w:t>1997</w:t>
      </w:r>
      <w:r>
        <w:rPr/>
        <w:t>年由国务院批准建立“老君山国家级自然保护区”，现为伏牛山世界地质公园栾川园区的核心景区。</w:t>
      </w:r>
    </w:p>
    <w:p>
      <w:pPr>
        <w:pStyle w:val="Normal"/>
        <w:rPr/>
      </w:pPr>
      <w:r>
        <w:rPr/>
        <w:t>老君山之所以为核心景区，一是有厚重的文化积淀，二是科学内涵丰富、花岗岩地貌景区独树一帜。在老君山入口处，也就是中高山区与低缓山区接壤地带的伊河南岸，分布着具有古生代华北板块大陆南缘边界特征的巨型地质构造带——黑沟栾川断裂带</w:t>
      </w:r>
      <w:r>
        <w:rPr/>
        <w:t>(</w:t>
      </w:r>
      <w:r>
        <w:rPr/>
        <w:t>栾川为命名地，足以显示构造遗迹保存的典型性</w:t>
      </w:r>
      <w:r>
        <w:rPr/>
        <w:t>)</w:t>
      </w:r>
      <w:r>
        <w:rPr/>
        <w:t>。这条在地壳演化不同历史阶段均起重要作用的地质构造遗迹，是划分中国大陆中央山系秦岭造山带与华北板块两个一级大地构造单元的界线，它记录着古代时期发生的大陆裂谷作用，古生代时期形成的板块构造体制，中生代时期造就的颅内造山运动和新生代新构造运动的推覆构造形迹，对研究追溯华北古陆块南缘裂解、离散、增生、聚合、碰撞、造山演化过程，具极高科学研究价值。受新构造运动影响，老君山花岗岩体地貌景观自北向南表现出锯片状叠置的单面山景观——滑脱峰丛——滑塌峰林到断层崖地貌，是造山代花岗岩地貌景观系列的重要补充。</w:t>
      </w:r>
    </w:p>
    <w:p>
      <w:pPr>
        <w:pStyle w:val="Normal"/>
        <w:rPr/>
      </w:pPr>
      <w:r>
        <w:rPr/>
        <w:t>三是环境优良、景色迷人。大自然用它那神奇的彩笔在不同的季节给老君山变换着不同色彩，在这些大自然的杰作中，当属秋天的颜色最迷人。老君山的主要秋景有野菊荟萃，一墩墩、一簇簇相连成片。若遇秋风劲吹，则见花海涌动，彩浪起伏。十月初，老君山层林尽染，出现“树头万枝齐喷火，霜叶红于二月花”的奇观。君山特色的五角枫、黄栌柴、漫山遍野的林不苏、云阳叶、木棉树、柿树、漆树都向游人展现着它们深浅不同的红叶、淡红、深红、黑红、火红、真是飞红流丹</w:t>
      </w:r>
      <w:r>
        <w:rPr/>
        <w:t>!</w:t>
      </w:r>
      <w:r>
        <w:rPr/>
        <w:t>正是“君山红叶竞秋色，万木霜天红烂漫”。——这就是红叶斗妍。</w:t>
      </w:r>
    </w:p>
    <w:p>
      <w:pPr>
        <w:pStyle w:val="Normal"/>
        <w:rPr/>
      </w:pPr>
      <w:r>
        <w:rPr/>
        <w:t>四是原始林海、古木秀色。在老君山海拔</w:t>
      </w:r>
      <w:r>
        <w:rPr/>
        <w:t>1500</w:t>
      </w:r>
      <w:r>
        <w:rPr/>
        <w:t>米以上有大面积的原始山林，因山高气寒和春短冬长的特殊气候影响，出现了数目形态多变的怪象。它们在中秋节过后开始落叶，到了十月就抖掉了绿色的秀幕，裸露出了古林的新奇。生长在这里的桦栎、青岗、黑腊子、山榆等树如雕似塑，千姿百态。有的树长得像蟒蛇弯弯曲曲</w:t>
      </w:r>
      <w:r>
        <w:rPr/>
        <w:t>;</w:t>
      </w:r>
      <w:r>
        <w:rPr/>
        <w:t>有的像木桥横加平伸</w:t>
      </w:r>
      <w:r>
        <w:rPr/>
        <w:t>;</w:t>
      </w:r>
      <w:r>
        <w:rPr/>
        <w:t>有的树如同骆驼弯腰弓脊</w:t>
      </w:r>
      <w:r>
        <w:rPr/>
        <w:t>;</w:t>
      </w:r>
      <w:r>
        <w:rPr/>
        <w:t>还有的像雄鹰展翅欲飞。这些老林古树的纸条还鼓起了许多树疙瘩，犹如桃李挂满枝头。这些光怪陆离的林貌现象被有人称为“古林秀色”。</w:t>
      </w:r>
    </w:p>
    <w:p>
      <w:pPr>
        <w:pStyle w:val="Normal"/>
        <w:rPr/>
      </w:pPr>
      <w:r>
        <w:rPr/>
        <w:t>女士们，先生们，请把您的视线移向右边。这里依山傍水，气势不凡。这里是尚待开发的七里坪——栾川旅游服务中心，计划占地</w:t>
      </w:r>
      <w:r>
        <w:rPr/>
        <w:t>0.6</w:t>
      </w:r>
      <w:r>
        <w:rPr/>
        <w:t>平方公里，它背靠伏牛山、依傍伊河水，左有青龙盘踞、右有白虎护卫，符合中国传统文化“风水宝地”的理念。服务中心有“伏牛山地址文化广场”“伏牛山地质博物馆”“旅游接待处”和伏牛山世界地质公园栾川主题碑、地学科普长廊、恐龙雕塑群、河洛文化浮雕墙、栾川断裂地质构造剖面等建筑群组成。两年以后，您可以在这里享用现代文化而领略伏牛山历史文化与自然科学积淀的厚重。</w:t>
      </w:r>
    </w:p>
    <w:p>
      <w:pPr>
        <w:pStyle w:val="Normal"/>
        <w:rPr/>
      </w:pPr>
      <w:r>
        <w:rPr/>
        <w:t>女士们，先生们，我们的旅游车继续前行，而君山画轴也在继续展开，灵官殿便映入了您的眼帘。</w:t>
      </w:r>
    </w:p>
    <w:p>
      <w:pPr>
        <w:pStyle w:val="Normal"/>
        <w:rPr/>
      </w:pPr>
      <w:r>
        <w:rPr/>
        <w:t>尊敬的游客，从这里到山顶，要经过几十分钟路程。老君山风光画轴会向您连续展开，在您细细品尝美景的同时，我将老君山风景区的重要历史遗迹“太子宫”向您作以简单的介绍。</w:t>
      </w:r>
    </w:p>
    <w:p>
      <w:pPr>
        <w:pStyle w:val="Normal"/>
        <w:rPr/>
      </w:pPr>
      <w:r>
        <w:rPr/>
        <w:t>朋友们，几处历史遗迹，使我们感受了世事沧桑，两位亡明忠烈人物又让人为之荡气回肠。忠烈已作古，山河依旧新，还是让我们继续欣赏这千秋君山画轴吧</w:t>
      </w:r>
      <w:r>
        <w:rPr/>
        <w:t>!</w:t>
      </w:r>
    </w:p>
    <w:p>
      <w:pPr>
        <w:pStyle w:val="Normal"/>
        <w:rPr/>
      </w:pPr>
      <w:r>
        <w:rPr/>
        <w:t>朋友们，前面这块巨石，名叫摞摞石，当年太上老君骑着青牛驾彩云来到景室山，因青牛走路用力过猛，将这块石头踩翻滚下山去，当时山崩地裂，响彻云霄惊动玉皇大帝，玉皇闻声，掐指一算言道“石破天惊，道德天尊，驾临景室，传经布道，乃凡间幸事”。太上老君往后一看，山石滚落，忙将手中拂尘一扬，大石飞起，落回原处，严丝合缝，才松了口气对青牛说：“大石落山，有伤害生灵之忧，你我务必小心才是”，青牛“哞”的一声点了点头往峰顶而去。九百年后唐朝诗人李贺听说了这个故事，写出了“石破天惊逗秋雨”的千古绝句。</w:t>
      </w:r>
    </w:p>
    <w:p>
      <w:pPr>
        <w:pStyle w:val="Normal"/>
        <w:rPr/>
      </w:pPr>
      <w:r>
        <w:rPr/>
        <w:t>朋友们，从这里到上边的停车场大约还需要</w:t>
      </w:r>
      <w:r>
        <w:rPr/>
        <w:t>15</w:t>
      </w:r>
      <w:r>
        <w:rPr/>
        <w:t>分钟路程。为了使您这</w:t>
      </w:r>
      <w:r>
        <w:rPr/>
        <w:t>15</w:t>
      </w:r>
      <w:r>
        <w:rPr/>
        <w:t>分钟过的愉快、充实，在您继续欣赏老君山风景的同时，我想给大家介绍一下老君山一年四季最为瑰丽醉人的季节——君山秋色。</w:t>
      </w:r>
    </w:p>
    <w:p>
      <w:pPr>
        <w:pStyle w:val="Normal"/>
        <w:rPr/>
      </w:pPr>
      <w:r>
        <w:rPr/>
        <w:t>朋友们，如果你秋天再次光临老君山，老君山的秋色一定会使你不虚此行</w:t>
      </w:r>
      <w:r>
        <w:rPr/>
        <w:t>!</w:t>
      </w:r>
      <w:r>
        <w:rPr/>
        <w:t>现在我们继续观看美丽的老君山主轴。随着观光旅游车轮的停止转动，我们便到了救苦殿洼停车场。这里是登山车的终点站。再往上走就是登山旅游步道。如果说，我们从下边到这儿是走马观花粗看景，那么，从现在开始我们就开始下马观光细品味了。</w:t>
      </w:r>
    </w:p>
    <w:p>
      <w:pPr>
        <w:pStyle w:val="Normal"/>
        <w:rPr/>
      </w:pPr>
      <w:r>
        <w:rPr/>
        <w:t>这个地方救苦殿洼，是上山路上最大的一片开阔地。上面山岭重叠，林木苍翠，保留着森林的原始林貌。南边通老君山峰顶，东南山凹叫救苦殿凹，西边可通舍身崖。</w:t>
      </w:r>
    </w:p>
    <w:p>
      <w:pPr>
        <w:pStyle w:val="Normal"/>
        <w:rPr/>
      </w:pPr>
      <w:r>
        <w:rPr/>
        <w:t>(</w:t>
      </w:r>
      <w:r>
        <w:rPr/>
        <w:t>小路口</w:t>
      </w:r>
      <w:r>
        <w:rPr/>
        <w:t>)</w:t>
      </w:r>
      <w:r>
        <w:rPr/>
        <w:t>前边这棵树叫“领春木”属国家级重点保护植物，又称“钥匙树”，秋天，叶子变红后又变黄，是着名园林观赏树种。</w:t>
      </w:r>
    </w:p>
    <w:p>
      <w:pPr>
        <w:pStyle w:val="Normal"/>
        <w:rPr/>
      </w:pPr>
      <w:r>
        <w:rPr/>
        <w:t>奇特的舍身崖景观，由空古来风和众多的华山松组成，脚下千尺峭壁，颇为雄险。</w:t>
      </w:r>
    </w:p>
    <w:p>
      <w:pPr>
        <w:pStyle w:val="Normal"/>
        <w:rPr/>
      </w:pPr>
      <w:r>
        <w:rPr/>
        <w:t>眼前这片灰绿色针叶树木叫华山松，材质优良，可做建筑材料和家具。其种子较大，含油，可食用，生于海拔</w:t>
      </w:r>
      <w:r>
        <w:rPr/>
        <w:t>1000</w:t>
      </w:r>
      <w:r>
        <w:rPr/>
        <w:t>米以上山坡中。</w:t>
      </w:r>
    </w:p>
    <w:p>
      <w:pPr>
        <w:pStyle w:val="Normal"/>
        <w:rPr/>
      </w:pPr>
      <w:r>
        <w:rPr/>
        <w:t>前面那棵皮灰褐色片状脱落的，是油松，属中国特有树种，其材质优良，是优质的建筑材料和家具用材。</w:t>
      </w:r>
    </w:p>
    <w:p>
      <w:pPr>
        <w:pStyle w:val="Normal"/>
        <w:rPr/>
      </w:pPr>
      <w:r>
        <w:rPr/>
        <w:t>这一段山路一步一转，五步一折，上起来十分吃力。请朋友们稍作休息，在这里看看西边的风景。朋友们大家都向西边看，首先我们看到的也就是说离我们稍近的这座山叫中鼎山，稍远一点的叫华室山。中鼎山海拔</w:t>
      </w:r>
      <w:r>
        <w:rPr/>
        <w:t>2052</w:t>
      </w:r>
      <w:r>
        <w:rPr/>
        <w:t>米，山顶上大家可以看到一个透亮的山洞。实际上是乱石搭成的一个门状石孔，下面有一堆巨石，当地老百姓叫它乱中鼎，在它的周围，柱状石缝林立，有高有低，上面苍松叠翠，苔藓挂绿，有极高的观赏价值。再远一点的叫华室山，俗称娘娘垛，海拔</w:t>
      </w:r>
      <w:r>
        <w:rPr/>
        <w:t>2072</w:t>
      </w:r>
      <w:r>
        <w:rPr/>
        <w:t>米，有</w:t>
      </w:r>
      <w:r>
        <w:rPr/>
        <w:t>20</w:t>
      </w:r>
      <w:r>
        <w:rPr/>
        <w:t>多做山峰并排站立，上面石松倒挂，气势非凡。</w:t>
      </w:r>
    </w:p>
    <w:p>
      <w:pPr>
        <w:pStyle w:val="Normal"/>
        <w:rPr/>
      </w:pPr>
      <w:r>
        <w:rPr/>
        <w:t>老君山的主峰是由“斑状黑云母二长花岗岩”组成。它是在距今</w:t>
      </w:r>
      <w:r>
        <w:rPr/>
        <w:t>1.4——0.8</w:t>
      </w:r>
      <w:r>
        <w:rPr/>
        <w:t>亿年间秦岭造山带抬升造山过程中形成的相对年轻的花岗岩体，被省内地质专家命名为“老君山岩体”。且已得到国内专家的认可，老君山岩体就为后，经长期的构造剥蚀作用，造就了当今奇峰异谷、挺拔秀丽的地貌景观，成为异士、奇人向往的圣地和修身养性的绝妙去处。</w:t>
      </w:r>
    </w:p>
    <w:p>
      <w:pPr>
        <w:pStyle w:val="Normal"/>
        <w:rPr/>
      </w:pPr>
      <w:r>
        <w:rPr/>
        <w:t>朋友们，请大家静下心来，因为我们很快就要进入老君山风景最为瑰丽奇妙的“石林景区”了。提起石林有人可能会想到云南路南蠡族自治县的石林，会想到美丽的阿斯玛。栾川君山的石林与云南的石林相比有很大的不同。从地质角度讲，云南石林属典型的石灰岩岩溶地貌，栾川君山属海底火山岩及火山沉积岩系。从外型上看，云南石林石像众多，且小巧奇异</w:t>
      </w:r>
      <w:r>
        <w:rPr/>
        <w:t>;</w:t>
      </w:r>
      <w:r>
        <w:rPr/>
        <w:t>君山石林石像数相对少些，却雄壮奇裔。这样比喻吧，云南石林是一大群载歌载舞的南方俏妹子，君山石林则是一批威武雄壮的北方男子汉。看过云南石林的朋友，看了君山石林，在领略它的神奇的同时，也会从中体会出几分云南石林的神韵。</w:t>
      </w:r>
    </w:p>
    <w:p>
      <w:pPr>
        <w:pStyle w:val="Normal"/>
        <w:rPr/>
      </w:pPr>
      <w:r>
        <w:rPr/>
        <w:t>我们已经踏入石林景区，更妙的说法是：我们已经步入仙境。因为有人说君山石林是“缩小了的仙境，扩大了的盆景”。既然是仙境，肯定是仙人云集的地方，让我们就去欣赏他们的仙姿仙貌吧。</w:t>
      </w:r>
    </w:p>
    <w:p>
      <w:pPr>
        <w:pStyle w:val="Normal"/>
        <w:rPr/>
      </w:pPr>
      <w:r>
        <w:rPr/>
        <w:t>各位游客，我们刚才游览的石林景观，只是君山石林的一部分，还有一大部分暂未开发出来，只好等大家下次来时，再做欣赏了。</w:t>
      </w:r>
    </w:p>
    <w:p>
      <w:pPr>
        <w:pStyle w:val="Normal"/>
        <w:rPr/>
      </w:pPr>
      <w:r>
        <w:rPr/>
        <w:t>这里是老君山正顶，亮宝台、玉皇顶双峰对峙，中留一门叫南天门，寓意其高，门内平台，前建老君殿，后盖藏经楼，明清两代都叫老子楼。原建筑始于北魏，历代重修，唐代尉迟敬德曾监工重修一次，明朝最为鼎盛，铁掾铁瓦、打铁钟、铜牛，一片金碧辉煌，解放后被毁坏，现在的庙宇是</w:t>
      </w:r>
      <w:r>
        <w:rPr/>
        <w:t>1987</w:t>
      </w:r>
      <w:r>
        <w:rPr/>
        <w:t>年重修的。</w:t>
      </w:r>
    </w:p>
    <w:p>
      <w:pPr>
        <w:pStyle w:val="Normal"/>
        <w:rPr/>
      </w:pPr>
      <w:r>
        <w:rPr/>
        <w:t>前殿叫“金顶太清观”金顶是太阳普照，光芒四射的意思，殿内供奉着太上老君及醇香火诸神，后点道德府是藏经的地方，明万历皇帝下诏书颁经卷至天下名山。在这块“诏谕碑”上说的清楚明白。老君山为天下名山，不是自封的。</w:t>
      </w:r>
    </w:p>
    <w:p>
      <w:pPr>
        <w:pStyle w:val="Normal"/>
        <w:rPr/>
      </w:pPr>
      <w:r>
        <w:rPr/>
        <w:t>这是明万历十九年铸造的打铁钟。耸立在朋友们面前的两座山峰，东面的叫亮宝台，西边叫玉皇顶，上面各有一座小庙。</w:t>
      </w:r>
    </w:p>
    <w:p>
      <w:pPr>
        <w:pStyle w:val="Normal"/>
        <w:rPr/>
      </w:pPr>
      <w:r>
        <w:rPr/>
        <w:t>亮宝台传说是太上老君展示宝贝的地方。有一年四月初八，各路神仙来景室听老君讲经，之后神仙们要求看看老君的镇山之宝，老君上到峰顶拿出了阴阳扇、太极图、炼丹炉。三件宝物金光闪闪，绕老君飞旋三周落到老君手上，众仙赞不绝口。</w:t>
      </w:r>
    </w:p>
    <w:p>
      <w:pPr>
        <w:pStyle w:val="Normal"/>
        <w:rPr/>
      </w:pPr>
      <w:r>
        <w:rPr/>
        <w:t>亮宝台也是看日出的最好去处，初时，一点殷红穿云破雾，势不可挡。霎时光芒四射，变为一轮辉煌，那激动人心的磅礴的气势，令人开口胸襟、终生难忘。朋友，留下来住一宿，看看日出，才不虚来此一游。</w:t>
      </w:r>
    </w:p>
    <w:p>
      <w:pPr>
        <w:pStyle w:val="Normal"/>
        <w:rPr/>
      </w:pPr>
      <w:r>
        <w:rPr/>
        <w:t>西边这座山峰叫玉皇顶。玉皇大帝在世俗的心目中，是中国最大的身，是众神之王。手下有数不尽的文武仙卿，对这样一尊大神当然各地都要敬仰，玉皇阁、玉皇庙、玉皇观仅北京就有</w:t>
      </w:r>
      <w:r>
        <w:rPr/>
        <w:t>20</w:t>
      </w:r>
      <w:r>
        <w:rPr/>
        <w:t>多座，所以老君山上敬玉皇也是清理之中的事。</w:t>
      </w:r>
    </w:p>
    <w:p>
      <w:pPr>
        <w:pStyle w:val="Normal"/>
        <w:rPr/>
      </w:pPr>
      <w:r>
        <w:rPr/>
        <w:t>请朋友们往北看，栾川县城历历在目，伊河象一条白色飘带穿城而过。县城以北千山万岭统称熊耳山。县城以南叫伏牛山，都是秦岭东西余脉。</w:t>
      </w:r>
    </w:p>
    <w:p>
      <w:pPr>
        <w:pStyle w:val="Normal"/>
        <w:rPr/>
      </w:pPr>
      <w:r>
        <w:rPr/>
        <w:t>县城北的潭头、秋扒、狮子庙、白土、马超营一线以北的熊耳山主峰，是由距今约</w:t>
      </w:r>
      <w:r>
        <w:rPr/>
        <w:t>35</w:t>
      </w:r>
      <w:r>
        <w:rPr/>
        <w:t>亿年至</w:t>
      </w:r>
      <w:r>
        <w:rPr/>
        <w:t>10</w:t>
      </w:r>
      <w:r>
        <w:rPr/>
        <w:t>亿年的底层组成，形成秦岭造山带北缘的后陆逆冲断褶带。</w:t>
      </w:r>
    </w:p>
    <w:p>
      <w:pPr>
        <w:pStyle w:val="Normal"/>
        <w:rPr/>
      </w:pPr>
      <w:r>
        <w:rPr/>
        <w:t>马超营至潭头一线以南至县城</w:t>
      </w:r>
      <w:r>
        <w:rPr/>
        <w:t>(</w:t>
      </w:r>
      <w:r>
        <w:rPr/>
        <w:t>伊河以北</w:t>
      </w:r>
      <w:r>
        <w:rPr/>
        <w:t>)</w:t>
      </w:r>
      <w:r>
        <w:rPr/>
        <w:t>一段，是秦岭造山带北迭瓦逆冲推覆构造带。是距今</w:t>
      </w:r>
      <w:r>
        <w:rPr/>
        <w:t>14</w:t>
      </w:r>
      <w:r>
        <w:rPr/>
        <w:t>亿年至</w:t>
      </w:r>
      <w:r>
        <w:rPr/>
        <w:t>5.7</w:t>
      </w:r>
      <w:r>
        <w:rPr/>
        <w:t>亿年亚洲大陆独有的栾川群、陶湾群</w:t>
      </w:r>
      <w:r>
        <w:rPr/>
        <w:t>(</w:t>
      </w:r>
      <w:r>
        <w:rPr/>
        <w:t>均以本地地名命名</w:t>
      </w:r>
      <w:r>
        <w:rPr/>
        <w:t>)</w:t>
      </w:r>
      <w:r>
        <w:rPr/>
        <w:t>沉积层序，属华北古陆块南缘弧后盆地内的炭质、炭泥质、泥钙质复理石、类复理石沉积，并有碱性岩床、岩墙群侵入。到距今</w:t>
      </w:r>
      <w:r>
        <w:rPr/>
        <w:t>2</w:t>
      </w:r>
      <w:r>
        <w:rPr/>
        <w:t>亿年以后的中生代，此区成为陆内造山带北沿推覆体的前沿逆冲断层带，伴随强烈的岩浆活动，形成了大量以钼为主的多金属矿床。赋存着世界八大钼矿之一，亚洲最大的钼矿床，已成为我国的钼业基地。</w:t>
      </w:r>
    </w:p>
    <w:p>
      <w:pPr>
        <w:pStyle w:val="Normal"/>
        <w:rPr/>
      </w:pPr>
      <w:r>
        <w:rPr/>
        <w:t>伊河南岸</w:t>
      </w:r>
      <w:r>
        <w:rPr/>
        <w:t>(</w:t>
      </w:r>
      <w:r>
        <w:rPr/>
        <w:t>黑沟——栾川断裂带以南</w:t>
      </w:r>
      <w:r>
        <w:rPr/>
        <w:t>)</w:t>
      </w:r>
      <w:r>
        <w:rPr/>
        <w:t>至老君山花岗岩岩体之间，是距今</w:t>
      </w:r>
      <w:r>
        <w:rPr/>
        <w:t>18</w:t>
      </w:r>
      <w:r>
        <w:rPr/>
        <w:t>亿年至</w:t>
      </w:r>
      <w:r>
        <w:rPr/>
        <w:t>5.7</w:t>
      </w:r>
      <w:r>
        <w:rPr/>
        <w:t>亿年间，华北古陆块南缘地壳在以扩张伸展为主的构造动力学条件下形成的裂陷海槽中喷发的海底火山岩及火山沉积岩系，显示出裂陷海的构造环境。</w:t>
      </w:r>
    </w:p>
    <w:p>
      <w:pPr>
        <w:pStyle w:val="Normal"/>
        <w:rPr/>
      </w:pPr>
      <w:r>
        <w:rPr/>
        <w:t>最近处这座山峰，峰顶平坦，四周陡峭。峰顶松树成林，郁郁葱葱，取名叫晒人场，传说是大地上原来没有人，道德天尊青睐洪钧老祖捏造泥人，晒干以后撒向十方净土，大地上才有了人。有一天洪钧老祖来不及一个一个收拾。慌忙之中用手一搓，撒向空中，造成一些瞎眼少耳朵，折胳膊断腿的残疾人组成了人类社会。</w:t>
      </w:r>
    </w:p>
    <w:p>
      <w:pPr>
        <w:pStyle w:val="Normal"/>
        <w:rPr/>
      </w:pPr>
      <w:r>
        <w:rPr/>
        <w:t>我们在看晒人场下边，最东的山峰倾向老君庙，名叫朝圣峰，中间的山峰叫耸翠峰。</w:t>
      </w:r>
    </w:p>
    <w:p>
      <w:pPr>
        <w:pStyle w:val="Normal"/>
        <w:rPr/>
      </w:pPr>
      <w:r>
        <w:rPr/>
        <w:t>站在这里向东眺望，地平线上一个玉米粒大小的缺口就是洛阳伊阙龙门。</w:t>
      </w:r>
    </w:p>
    <w:p>
      <w:pPr>
        <w:pStyle w:val="Normal"/>
        <w:rPr/>
      </w:pPr>
      <w:r>
        <w:rPr/>
        <w:t>俗话说无巧不成书，这块山岩是长在一起的，也就无话可说了，偏偏留下一条缝隙，路又经过这里，仅容一人通过，无论胖瘦，都能挤身过去。</w:t>
      </w:r>
    </w:p>
    <w:p>
      <w:pPr>
        <w:pStyle w:val="Normal"/>
        <w:widowControl/>
        <w:bidi w:val="0"/>
        <w:spacing w:before="180" w:after="180"/>
        <w:jc w:val="left"/>
        <w:rPr/>
      </w:pPr>
      <w:r>
        <w:rPr/>
        <w:t>这次由于时间和天气原因，老君山的一些胜景和奇观大家没有观赏到，不过，</w:t>
      </w:r>
      <w:r>
        <w:rPr/>
        <w:t>1775</w:t>
      </w:r>
      <w:r>
        <w:rPr/>
        <w:t>年乾隆登上嵩山时说：“好景一时观不尽，天生有缘再来游”，希望大家以后有机会再来领略老君山青山绿水的灵韵。预祝大家归途一路顺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