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现代导游词"/>
      <w:r>
        <w:rPr/>
        <w:t>郑州现代导游词</w:t>
      </w:r>
      <w:bookmarkEnd w:id="0"/>
    </w:p>
    <w:p>
      <w:pPr>
        <w:pStyle w:val="Normal"/>
        <w:rPr/>
      </w:pPr>
      <w:r>
        <w:rPr/>
        <w:t>星期四的下午，我们班全体学生一起去参加文庙，文庙也叫孔庙，是古代祭祀孔子的地方，又称岳州学宫。它位于湖南省岳阳市二中校园内。庙中有泮池、状元桥、回廊、大成殿。当年岳州“百座惧兴”的壮举之一。于是我们来到了文庙。一到文庙口，便看到了红色古老的高墙和一扇矮小简陋的侧门。当时，我的心情十分的激动，盼望着能早一点去参加文庙。</w:t>
      </w:r>
    </w:p>
    <w:p>
      <w:pPr>
        <w:pStyle w:val="Normal"/>
        <w:rPr/>
      </w:pPr>
      <w:r>
        <w:rPr/>
        <w:t>终于，侧门开了，一走进去，一股清新的空气扑鼻而来，文庙里面非常的幽静，唯一可以听到的是悦耳的鸟鸣声，那儿鸟语花香，仿佛就是人间仙境。</w:t>
      </w:r>
    </w:p>
    <w:p>
      <w:pPr>
        <w:pStyle w:val="Normal"/>
        <w:rPr/>
      </w:pPr>
      <w:r>
        <w:rPr/>
        <w:t>踏上的第一个台阶那便是状元桥，状元桥是一个拱桥。它的两侧挂满了状元的寄语。我走过这座桥时，身临其境，仿佛我也当上了状元。状元桥下面是泮池，绿水阴阴，水面上漂浮着几片残叶，还有鱼儿在水里快活的游来游去。绿树倒映在绿水中，融为一体，水天一色。</w:t>
      </w:r>
    </w:p>
    <w:p>
      <w:pPr>
        <w:pStyle w:val="Normal"/>
        <w:rPr/>
      </w:pPr>
      <w:r>
        <w:rPr/>
        <w:t>踏上第二个台阶，我便看到了院子里的两棵古树——“愧树”，他们古朴苍桑，树形独特，距今</w:t>
      </w:r>
      <w:r>
        <w:rPr/>
        <w:t>400</w:t>
      </w:r>
      <w:r>
        <w:rPr/>
        <w:t>多年的历史。古树的左边是“科举与文庙”，那里面是关于科举的详细资料，右边是“岳阳名人”，有李白、鲁肃、赵乘忠、左忠裳……大成门的左侧有一座大成钟，右侧有一座大成鼓。我走上去敲了敲，啊，声音好洪亮</w:t>
      </w:r>
      <w:r>
        <w:rPr/>
        <w:t>!</w:t>
      </w:r>
      <w:r>
        <w:rPr/>
        <w:t>前方便是大成殿了，一眼望去，十分的宏伟壮观，整个建筑工艺也很精巧，整个大殿全靠把根柱子，十六根横木支撑着。其屋檐翘起，极其时宋代建筑风格。外有</w:t>
      </w:r>
      <w:r>
        <w:rPr/>
        <w:t>23</w:t>
      </w:r>
      <w:r>
        <w:rPr/>
        <w:t>根石柱，殿内有</w:t>
      </w:r>
      <w:r>
        <w:rPr/>
        <w:t>18</w:t>
      </w:r>
      <w:r>
        <w:rPr/>
        <w:t>根金柱。殿上檐是“一抖三升”斗拱，下檐出抱头梁，屋顶为重檐歇山式，翘首饰凤，覆盖黄色琉璃瓦。脊上为精巧的二龙戏珠陶制装饰。殿内供奉着五尊佛像，最中间的是儒家学派创始人孔子，两边的则是他的四个徒弟：颜子、思子、孟子、曾子，儒家思想是：维护“礼治”，提倡“德治”重视“人治”。儒家思想对封建社会的影响很大，被封建统治者长期封为正统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要离开了，我有些依依不舍。虽然这次只是一次普通的参观，但是却让我因此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