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乌江画廊导游词"/>
      <w:r>
        <w:rPr/>
        <w:t>重庆乌江画廊导游词</w:t>
      </w:r>
      <w:bookmarkEnd w:id="0"/>
    </w:p>
    <w:p>
      <w:pPr>
        <w:pStyle w:val="Normal"/>
        <w:rPr/>
      </w:pPr>
      <w:r>
        <w:rPr/>
        <w:t>千里乌江发源于乌蒙山脉，北源六冲河，南源三岔河，都发源于贵州西部地势最高的威宁彝族自治县，两条源流分别在深深的峡谷里流淌了几百公里后，终于汇合成了乌江。“乌江画廊”中的神美之笔是东风湖，其风光迷人，景色秀丽，兼有三峡的的雄奇，漓江的秀美。融高峡、平湖、溶洞、飞瀑等景色为一体，素来被誉为“山似三峡而水胜三峡，水似漓江而山胜漓江。”曲折的</w:t>
      </w:r>
      <w:r>
        <w:rPr/>
        <w:t>11</w:t>
      </w:r>
      <w:r>
        <w:rPr/>
        <w:t>道弯这蕴藏着雄浑之美、神肖之美、流动之美、逶迤之美、真切之美。</w:t>
      </w:r>
    </w:p>
    <w:p>
      <w:pPr>
        <w:pStyle w:val="Normal"/>
        <w:rPr/>
      </w:pPr>
      <w:r>
        <w:rPr/>
        <w:t>沿东风湖逆流而上四十分钟，有一个被誉为“贵州省苗族歌舞之乡”的苗寨，她就是位于东风湖畔笋子岩下，至今仍保留着独特的苗族风情的化屋基苗寨。这里处处可以领略到苗族的“芦笙拳舞”、“板凳拳舞”等特色民族舞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住在这里的苗族属“歪梳苗”一支，他们祖祖辈辈流传下来的无伴奏多声部民歌，其迭宕优美能让鸟雀惊飞。化屋苗家热情似火、堪称厉害的三道寨门：经过拦路门、迎客门、敬客门后，就成了最尊贵的客人，幸福地听到了苗家儿女原汁原味的“倮跺”，即多声部民歌里最主要的品种——情歌。原为男女对唱，应和者为了表示赞赏、爱慕，即兴地在主唱者唱到句头、中间或尾句时便加声进来，苗语叫“耨斗”，即和唱帮腔</w:t>
      </w:r>
      <w:r>
        <w:rPr/>
        <w:t>;</w:t>
      </w:r>
      <w:r>
        <w:rPr/>
        <w:t>又还有反唱，即转调唱法。男声女声相互应和、缠绕，自由空灵。而两三位歌者在这两声之间加声进来，七八个声部就出现了，错落有致的歌声如空山灵韵，绮丽而缤纷，柔情又执着，心灵顷刻被这美妙的天籁之音洞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