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张庆典致辞范文"/>
      <w:r>
        <w:rPr/>
        <w:t>公司开张庆典致辞范文</w:t>
      </w:r>
      <w:bookmarkEnd w:id="0"/>
    </w:p>
    <w:p>
      <w:pPr>
        <w:pStyle w:val="Normal"/>
        <w:rPr/>
      </w:pPr>
      <w:r>
        <w:rPr/>
        <w:t>尊敬的金玉普惠各位领导、各位来宾：</w:t>
      </w:r>
    </w:p>
    <w:p>
      <w:pPr>
        <w:pStyle w:val="Normal"/>
        <w:rPr/>
      </w:pPr>
      <w:r>
        <w:rPr/>
        <w:t>上午好</w:t>
      </w:r>
      <w:r>
        <w:rPr/>
        <w:t>!</w:t>
      </w:r>
      <w:r>
        <w:rPr/>
        <w:t>今天是金玉普惠南京分公司的开业典礼，也是北京金玉普惠总公司开业庆典一周年纪念，我谨代表我们全家和金玉普惠公司全体员工向今天莅临现场的各位领导、各位来宾表示衷心的感谢和热烈的欢迎。</w:t>
      </w:r>
    </w:p>
    <w:p>
      <w:pPr>
        <w:pStyle w:val="Normal"/>
        <w:rPr/>
      </w:pPr>
      <w:r>
        <w:rPr/>
        <w:t>金玉普惠公司开业之际，也是比较难的，毕竟竞争压力也是有的，企业经营面临严重挑战。面对此情此景，我们金玉普惠人并没有退缩，更无胆怯，而是选择了面对现实，迎难而上。中国三十年的改革经验告诉我们：发展是硬道理。所以金玉普惠人在深思熟虑之下，毅然决然地向前冲。最终，金玉普惠人不仅在业务上做得更好，售后服务也是赢得了客户的一致好评。我们将金玉普惠的梦想打造成为具有一定实力的综合性大型企业。</w:t>
      </w:r>
    </w:p>
    <w:p>
      <w:pPr>
        <w:pStyle w:val="Normal"/>
        <w:rPr/>
      </w:pPr>
      <w:r>
        <w:rPr/>
        <w:t>首先，在这里我要感谢我的父母把我带到这个世界，是他们含辛茹苦把我们抚养成人，并教诲我们如何待人处事，诚信做人。因此，我在与朋友交往时，本着宁可人负我，我不负人的原则，以感恩的心，真诚待人。</w:t>
      </w:r>
    </w:p>
    <w:p>
      <w:pPr>
        <w:pStyle w:val="Normal"/>
        <w:rPr/>
      </w:pPr>
      <w:r>
        <w:rPr/>
        <w:t>其次，我要感谢我几位师父的谆谆教诲，是他们传授给我一技之长和管理企业的经验，让我从早期有养家糊口的本领，再到今天管理企业的能力。</w:t>
      </w:r>
    </w:p>
    <w:p>
      <w:pPr>
        <w:pStyle w:val="Normal"/>
        <w:rPr/>
      </w:pPr>
      <w:r>
        <w:rPr/>
        <w:t>再者，我要感谢我的兄弟姐妹和我的妻子，以及我所有的家人，是你们先后伴随我来到这个世界，让我的人生不寂寞，也让我扛起了更大的责任。碰到困难时，有你们真情的关爱与支持，让我更有信心去面对。而兄弟之间的团结更燃烧着金玉普惠整个团队的能量，任何有团队精神的企业，都是不可摧毁的。</w:t>
      </w:r>
    </w:p>
    <w:p>
      <w:pPr>
        <w:pStyle w:val="Normal"/>
        <w:rPr/>
      </w:pPr>
      <w:r>
        <w:rPr/>
        <w:t>现在，我要感谢的是理财行业的竞争对手，任何竞争对手都不可怕，怕的是自己不参与竞争。正如田径运动场上，前面有领跑者，后面有追赶者，只要你全力以赴，你才能跑得更快。我们也可以将竞争对手看成是良师益友，因为有他们的存在，我们才不敢怠慢。我也希望同行业的朋友能够相互尊重，共同发展，共同进步。我更要感谢金玉普惠的管理团队以及金玉普惠的所有的同仁，与你们一起共事是我人生最大的幸运，因为有你们作为坚强的后盾，我们金玉普惠即使有再大的困难也可怕，再难的问题也会迎刃而解。</w:t>
      </w:r>
    </w:p>
    <w:p>
      <w:pPr>
        <w:pStyle w:val="Normal"/>
        <w:rPr/>
      </w:pPr>
      <w:r>
        <w:rPr/>
        <w:t>最后，我要感谢帮助过金玉普惠的各位领导，各界朋友，你们在金玉普惠成长过程中一直给予默默无闻的支持与帮助，给予关心与关爱，才让金玉普惠一路走来感到不孤单，不寂寞，让金玉普惠这一棵弱不禁风的小苗茁壮成长。</w:t>
      </w:r>
    </w:p>
    <w:p>
      <w:pPr>
        <w:pStyle w:val="Normal"/>
        <w:widowControl/>
        <w:bidi w:val="0"/>
        <w:spacing w:before="180" w:after="180"/>
        <w:jc w:val="left"/>
        <w:rPr/>
      </w:pPr>
      <w:r>
        <w:rPr/>
        <w:t>衷心的感谢大家，衷心地感谢在座的朋友们</w:t>
      </w:r>
      <w:r>
        <w:rPr/>
        <w:t>!</w:t>
      </w:r>
      <w:r>
        <w:rPr/>
        <w:t>希望明年我们再相会。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