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长培训心得"/>
      <w:r>
        <w:rPr/>
        <w:t>部长培训心得</w:t>
      </w:r>
      <w:bookmarkEnd w:id="0"/>
    </w:p>
    <w:p>
      <w:pPr>
        <w:pStyle w:val="Normal"/>
        <w:rPr/>
      </w:pPr>
      <w:r>
        <w:rPr/>
        <w:t>今年</w:t>
      </w:r>
      <w:r>
        <w:rPr/>
        <w:t>5</w:t>
      </w:r>
      <w:r>
        <w:rPr/>
        <w:t>月</w:t>
      </w:r>
      <w:r>
        <w:rPr/>
        <w:t>2</w:t>
      </w:r>
      <w:r>
        <w:rPr/>
        <w:t>日，我有幸参加了市委组织部在上海市委党校举办的全市组织部长培训班。这次培训班规格高，主题鲜明，内容丰富，老师们深入浅出地为我们讲授了干部人事制度改革、新时期人才工作等专题，带领我们参观了张江高科技园区、基层党建工作示范企业和街道等。诚如朱劲松部长所言，当今时代是知识经济的时代，世界政治、经济形势风云多变，高新技术发展日新月异，作为基层的组工干部，要跟上时代的步伐，把好时代脉搏，做好工作，前提和基础就是要加强学习。我非常珍惜这次难得的学习机会，在为期</w:t>
      </w:r>
      <w:r>
        <w:rPr/>
        <w:t>3</w:t>
      </w:r>
      <w:r>
        <w:rPr/>
        <w:t>天的集中培训中，自觉地学，认真地学。通过培训学习，我理清了新形势下加强组织建设的工作思路和措施，从思想上更加坚定了做好组织工作，为全区经济社会又好又快发展提供坚强组织保障的决心和信心。下面，结合这次培训学习，谈几点自己的体会。</w:t>
      </w:r>
    </w:p>
    <w:p>
      <w:pPr>
        <w:pStyle w:val="Normal"/>
        <w:rPr/>
      </w:pPr>
      <w:r>
        <w:rPr/>
        <w:t>第一，思想意识求解放。解放思想是一切发展的前提，无论是先进地区还是落后地区，都有一个不断解放思想的问题。首先就是要有发展意识。我们要谋发展、促发展、敢闯、敢试，就要勇于克服在快速发展问题上的思想桎梏，敢于冲破一切阻碍发展的条条框框。其次要强调善于捕捉机遇，敢于抓机遇。机遇偏爱有准备的头脑，对有准备的头脑，机遇到来的时候就可能把它抓住</w:t>
      </w:r>
      <w:r>
        <w:rPr/>
        <w:t>;</w:t>
      </w:r>
      <w:r>
        <w:rPr/>
        <w:t>对没有准备的头脑，机遇就会和他擦肩而过。我们要善于捕捉机遇，敢于抓机遇。第三要树立强烈的创新意识，在任何情况下都始终把创新作为的第一要务，敢闯敢干，敢为天下先。在干部队伍中好好地提倡创新精神，选拔干部时要倾向于敢于创新的同志。</w:t>
      </w:r>
    </w:p>
    <w:p>
      <w:pPr>
        <w:pStyle w:val="Normal"/>
        <w:rPr/>
      </w:pPr>
      <w:r>
        <w:rPr/>
        <w:t>第二，日常工作勤学习。学习是组工干部的固本之举，组织工作政治性、政策性、原则性都很强，因此，每一名组工干部都必须把提高自身素质放在首位。首先要坚持用“三个代表”重要思想武装头脑，提高把握方向总揽全局的能力。“理论素养是领导素养的灵魂”，一个领导干部只有理论上清醒，政治上才能坚定，方向上才能正确。历史和改革开放的实践证明，只有掌握了马克思主义理论，善于运用马克思主义的立场、观点和方法观察、分析和解决问题，才能提高从政治上把握方向、总揽全局的能力，才能创造性地贯彻执行党的基本路线和各项方针政策，才能突破难点，快速发展。其次要准确把握社会发展规律和趋势，提高构建和谐社会的能力。当前，社会发展日新月异，我们面临的各种矛盾和问题纷繁复杂。解决这些矛盾和问题，建设民主法治、公平正义、诚信友爱、充满活力和安定有序的和谐社会，需要各级领导干部加强对构建社会主义和谐社会的理论研究和实践探索，深刻认识新时期各种矛盾和问题的新动向、新特点，提高在市场经济条件下进行社会管理的本领。第三加强党性锻炼和作风建设，提高修身和自律的能力。组工干部每时每刻都面临着权利、地位、利益的考验，要通过强化学习和培训，提高领导干部的宗旨意识，深入群众，树立科学的发展观和正确的政绩观。要加强作风建设，使领导干部正确对待名利，打牢思想基础，筑牢思想防线，拒腐防变，廉洁自律，把握住人生方向，把自身的人生价值和理想追求融入于工作实践中。</w:t>
      </w:r>
    </w:p>
    <w:p>
      <w:pPr>
        <w:pStyle w:val="Normal"/>
        <w:rPr/>
      </w:pPr>
      <w:r>
        <w:rPr/>
        <w:t>第三，深化发展重人才。组工干部要有强烈的人才意识，要加强人才的引进与管理，搭建人才发展的平台。在市场化高度发展的情况下，政府在人才管理和开发上仍然起一个很重要的支撑作用。在工作中，要通过抓规划、制定政策和搭建相应平台，来进一步落实“党管人才”这一重要举措。首先要合理制定区域的人才发展规划和吸引人才的政策。在制定人才发展规划的时候要充分考虑产业发展的要求，分别建立起具有前瞻性的长期预测体系、中期需求预测体系和短期预测体系。通过这三个预测体系的建立和完善，确立政府在人才规划方面的指导作用、引导作用、落实计划对供需双方组织有效的供需调节的作用。为人才搭建各类平台包括：搭建工作平台，为他们提供就业岗位</w:t>
      </w:r>
      <w:r>
        <w:rPr/>
        <w:t>;</w:t>
      </w:r>
      <w:r>
        <w:rPr/>
        <w:t>搭建创业平台，鼓励自主创业</w:t>
      </w:r>
      <w:r>
        <w:rPr/>
        <w:t>;</w:t>
      </w:r>
      <w:r>
        <w:rPr/>
        <w:t>搭建再教育、再培训平台，使他们有机会再提高</w:t>
      </w:r>
      <w:r>
        <w:rPr/>
        <w:t>;</w:t>
      </w:r>
      <w:r>
        <w:rPr/>
        <w:t>搭建生活平台，解决后顾之忧。不断完善人才服务体系，优化了人才成长环境。</w:t>
      </w:r>
    </w:p>
    <w:p>
      <w:pPr>
        <w:pStyle w:val="Normal"/>
        <w:widowControl/>
        <w:bidi w:val="0"/>
        <w:spacing w:before="180" w:after="180"/>
        <w:jc w:val="left"/>
        <w:rPr/>
      </w:pPr>
      <w:r>
        <w:rPr/>
        <w:t>短暂的培训已经结束了，但学习永无止境。我要把这次培训作为新的起点，认真运用所学知识指导工作，不断提高工作水平，出色地完成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