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倡议书范文2023"/>
      <w:r>
        <w:rPr/>
        <w:t>勤俭节约倡议书范文</w:t>
      </w:r>
      <w:r>
        <w:rPr/>
        <w:t>2023</w:t>
      </w:r>
      <w:bookmarkEnd w:id="0"/>
    </w:p>
    <w:p>
      <w:pPr>
        <w:pStyle w:val="Normal"/>
        <w:rPr/>
      </w:pPr>
      <w:r>
        <w:rPr/>
        <w:t>全区各级公共机构及工作人员：</w:t>
      </w:r>
    </w:p>
    <w:p>
      <w:pPr>
        <w:pStyle w:val="Normal"/>
        <w:rPr/>
      </w:pPr>
      <w:r>
        <w:rPr/>
        <w:t>勤俭节约，是中华民族的优良传统。中央和自治区党委、政府关于改进工作作风、密切联系群众的规定中，明确提出要厉行勤俭节约、反对铺张浪费，这表明了中央和自治区厉行勤俭节约、反对铺张浪费的鲜明态度和坚定决心，同时也反映了广大干部群众的呼声和愿望。为积极响应厉行勤俭节约、反对铺张浪费的号召，深入贯彻落实中央和自治区有关规定及《公共机构节能条例》，进一步增强节能意识，发挥公共机构在全社会节能中的表率作用，推进节约型机关建设，特向全区各级公共机构及工作人员发出如下倡议：</w:t>
      </w:r>
    </w:p>
    <w:p>
      <w:pPr>
        <w:pStyle w:val="Normal"/>
        <w:rPr/>
      </w:pPr>
      <w:r>
        <w:rPr/>
        <w:t>一、增强节能意识。积极宣传贯彻《机关事务管理条例》、《公共机构节能条例》和《宁夏回族自治区公共机构节能办法》等法律法规，要树立健康的生活方式和科学的消费理念，进一步增强节能意识，努力营造勤俭节约、反对浪费的良好氛围。</w:t>
      </w:r>
    </w:p>
    <w:p>
      <w:pPr>
        <w:pStyle w:val="Normal"/>
        <w:rPr/>
      </w:pPr>
      <w:r>
        <w:rPr/>
        <w:t>二、强化节能责任。节能降耗人人有责。要切实增强资源节约的责任感，率先垂范，争做勤俭节约的示范者和推动者，争做节约资源的组织者和监督者，积极带头遵守勤俭节约规定，落实各项节约节能措施，反对铺张浪费恶习。</w:t>
      </w:r>
    </w:p>
    <w:p>
      <w:pPr>
        <w:pStyle w:val="Normal"/>
        <w:rPr/>
      </w:pPr>
      <w:r>
        <w:rPr/>
        <w:t>三、养成节能习惯。要积极投入到厉行勤俭节约、反对铺张浪费行动中，在工作学习生活中养成良好的节约习惯，规范节约行为。要从自身做起，从一点一滴做起，珍惜每一度电、每一滴水、每一张纸、每一升油、每一粒米。</w:t>
      </w:r>
    </w:p>
    <w:p>
      <w:pPr>
        <w:pStyle w:val="Normal"/>
        <w:rPr/>
      </w:pPr>
      <w:r>
        <w:rPr/>
        <w:t>四、节约办公用纸。充分发挥计算机网络功能，减少纸质文件印发数量。提倡纸张双面使用，推行网上无纸化办公。提倡使用钢笔或可更换笔芯的圆珠笔、签笔，养成良好办公习惯，降低办公费用。</w:t>
      </w:r>
    </w:p>
    <w:p>
      <w:pPr>
        <w:pStyle w:val="Normal"/>
        <w:rPr/>
      </w:pPr>
      <w:r>
        <w:rPr/>
        <w:t>五、节约办公用水。全面使用节水型龙头、卫生洁具，自觉养成节水习惯，做到爱水、惜水、节水，用水后及时关闭水龙头。加强供水设备的日常维护和管理，杜绝跑冒滴漏和“长流水”，提倡一水多用和使用再生水。</w:t>
      </w:r>
    </w:p>
    <w:p>
      <w:pPr>
        <w:pStyle w:val="Normal"/>
        <w:rPr/>
      </w:pPr>
      <w:r>
        <w:rPr/>
        <w:t>六、节约办公用电。在阳光充足时，办公室、会议室尽量不开或少开灯。办公室用电要做到人走灯灭，及时关闭用电设备电源。公共走廊、楼梯照明灯要改装自动控制和分路式开关，防止“白昼灯”和“长明灯”。</w:t>
      </w:r>
    </w:p>
    <w:p>
      <w:pPr>
        <w:pStyle w:val="Normal"/>
        <w:rPr/>
      </w:pPr>
      <w:r>
        <w:rPr/>
        <w:t>七、节约公车油耗。严格按购车编制和标准配备车辆，新购公务车辆优先选用节能环保车辆。加强公务用车使用管理，科学核定单车燃油消耗定额，实行一车一卡定点加油和定点维修，坚持公车公用。公务活动提倡拼车和集中乘车，提倡骑自行车或乘公交车等绿色出行方式上下班。</w:t>
      </w:r>
    </w:p>
    <w:p>
      <w:pPr>
        <w:pStyle w:val="Normal"/>
        <w:rPr/>
      </w:pPr>
      <w:r>
        <w:rPr/>
        <w:t>八、反对浪费粮食。“谁知盘中餐，粒粒皆辛苦”。要节约粮食、合理健康饮食，在公务接待和自行就餐时做到按需定量不浪费，养成剩余饭菜打包的好习惯，提倡“光盘”行为，坚决杜绝舌尖上的浪费。各种餐厨垃圾要分类存放，及时清运，保持良好的工作生活环境。</w:t>
      </w:r>
    </w:p>
    <w:p>
      <w:pPr>
        <w:pStyle w:val="Normal"/>
        <w:rPr/>
      </w:pPr>
      <w:r>
        <w:rPr/>
        <w:t>九、节约行政资源。认真遵守会议及接待制度，严格执行接待标准，严格控制公务活动规模，切实做到从简节约、体现效能，降低行政运行成本。电话办公做到语言精练准确，减少通话时间，不使用单位电话办私事，提倡用网络联系，减少电话资费。</w:t>
      </w:r>
    </w:p>
    <w:p>
      <w:pPr>
        <w:pStyle w:val="Normal"/>
        <w:rPr/>
      </w:pPr>
      <w:r>
        <w:rPr/>
        <w:t>十、倡导绿色消费。带头响应“限塑令”，坚持使用环保购物袋，尽量少用或不用一次性餐具及洗漱用品</w:t>
      </w:r>
      <w:r>
        <w:rPr/>
        <w:t>;</w:t>
      </w:r>
      <w:r>
        <w:rPr/>
        <w:t>拒绝购买过度包装的商品</w:t>
      </w:r>
      <w:r>
        <w:rPr/>
        <w:t>;</w:t>
      </w:r>
      <w:r>
        <w:rPr/>
        <w:t>垃圾分类处理，便于资源回收利用</w:t>
      </w:r>
      <w:r>
        <w:rPr/>
        <w:t>;</w:t>
      </w:r>
      <w:r>
        <w:rPr/>
        <w:t>积极倡导环保健康、循环利用的办公和生活方式，大力宣传低碳发展理念，养成绿色消费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光荣，浪费可耻。厉行勤俭节约反对铺张浪费是公共机构每个干部职工的应尽义务。我们一定要深刻认识厉行节约的重要性和必要性，把厉行勤俭节约、反对铺张浪费的要求全面落实到各项工作中。争做勤俭节约的倡导者、宣传者、实践者和示范者，扎实推进公共机构节能的各项工作，最大限度地降低机关能源消耗和运行成本，努力成为厉行勤俭节约反对铺张浪费的表率。让我们携手并进，以自己的实际行动为建设节约型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