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观光导游词"/>
      <w:r>
        <w:rPr/>
        <w:t>四川观光导游词</w:t>
      </w:r>
      <w:bookmarkEnd w:id="0"/>
    </w:p>
    <w:p>
      <w:pPr>
        <w:pStyle w:val="Normal"/>
        <w:rPr/>
      </w:pPr>
      <w:r>
        <w:rPr/>
        <w:t>四川广汉南兴镇北，古老的马牧河蜿蜒淌过，在三星堆村形成一月牙般弯道———月亮湾，河南岸是三个起伏相连的黄土堆与之相望，此即清《嘉庆汉州志》记载的“三星伴月堆”。这里就是古蜀先民生息繁衍之地———闻名中外的三星堆遗址。</w:t>
      </w:r>
    </w:p>
    <w:p>
      <w:pPr>
        <w:pStyle w:val="Normal"/>
        <w:rPr/>
      </w:pPr>
      <w:r>
        <w:rPr/>
        <w:t>三星堆遗址面积达</w:t>
      </w:r>
      <w:r>
        <w:rPr/>
        <w:t>12</w:t>
      </w:r>
      <w:r>
        <w:rPr/>
        <w:t>平方公里广阔，是四川境内目前所知一处范围最广、延续时间最长，文化内涵最为丰富的古蜀文化遗址。</w:t>
      </w:r>
      <w:r>
        <w:rPr/>
        <w:t>1988</w:t>
      </w:r>
      <w:r>
        <w:rPr/>
        <w:t>年</w:t>
      </w:r>
      <w:r>
        <w:rPr/>
        <w:t>1</w:t>
      </w:r>
      <w:r>
        <w:rPr/>
        <w:t>月被国务院公布为全国重点文物保护单位。</w:t>
      </w:r>
    </w:p>
    <w:p>
      <w:pPr>
        <w:pStyle w:val="Normal"/>
        <w:rPr/>
      </w:pPr>
      <w:r>
        <w:rPr/>
        <w:t>三星堆遗址的发现纯属偶然，但对三星堆遗址的发掘研究却数十年持续不断。</w:t>
      </w:r>
    </w:p>
    <w:p>
      <w:pPr>
        <w:pStyle w:val="Normal"/>
        <w:rPr/>
      </w:pPr>
      <w:r>
        <w:rPr/>
        <w:t>1929</w:t>
      </w:r>
      <w:r>
        <w:rPr/>
        <w:t>年的一个春天，当地农民燕道诚在宅旁掏水沟时发现一坑精美的玉石器，因其浓厚的古蜀地域特色引起世人广泛关注。</w:t>
      </w:r>
      <w:r>
        <w:rPr/>
        <w:t>1933</w:t>
      </w:r>
      <w:r>
        <w:rPr/>
        <w:t>年，前华西大学美籍教授葛维汉及其助手林名均首次对三星堆进行发掘，其发掘成果得到当时旅居日本的郭沫若先生的高度评价。由此拉开了对三星堆半个世纪的发掘研究历程。</w:t>
      </w:r>
    </w:p>
    <w:p>
      <w:pPr>
        <w:pStyle w:val="Normal"/>
        <w:rPr/>
      </w:pPr>
      <w:r>
        <w:rPr/>
        <w:t>以后</w:t>
      </w:r>
      <w:r>
        <w:rPr/>
        <w:t>40</w:t>
      </w:r>
      <w:r>
        <w:rPr/>
        <w:t>、</w:t>
      </w:r>
      <w:r>
        <w:rPr/>
        <w:t>50</w:t>
      </w:r>
      <w:r>
        <w:rPr/>
        <w:t>、</w:t>
      </w:r>
      <w:r>
        <w:rPr/>
        <w:t>60</w:t>
      </w:r>
      <w:r>
        <w:rPr/>
        <w:t>年代，四川考古界持续不断地在三星堆这片土地上辛勤耕耘、探赜索隐。</w:t>
      </w:r>
    </w:p>
    <w:p>
      <w:pPr>
        <w:pStyle w:val="Normal"/>
        <w:rPr/>
      </w:pPr>
      <w:r>
        <w:rPr/>
        <w:t>1980</w:t>
      </w:r>
      <w:r>
        <w:rPr/>
        <w:t>年，四川省文物考古研究所、四川省博物馆、四川大学历史系联合对三星堆遗址进行大规模考古发掘，揭露出大片房屋遗址并进行了航拍。但真正使三星堆名扬四海的则是</w:t>
      </w:r>
      <w:r>
        <w:rPr/>
        <w:t>1986</w:t>
      </w:r>
      <w:r>
        <w:rPr/>
        <w:t>年</w:t>
      </w:r>
      <w:r>
        <w:rPr/>
        <w:t>7</w:t>
      </w:r>
      <w:r>
        <w:rPr/>
        <w:t>～</w:t>
      </w:r>
      <w:r>
        <w:rPr/>
        <w:t>9</w:t>
      </w:r>
      <w:r>
        <w:rPr/>
        <w:t>月两个商代大型祭祀坑的发现，两坑上千件国宝重器的轰然显世，震惊了世界。英国《独立报》撰文说三星堆的发现“比有名的中国兵马俑更要非同凡响。”后不久，中国考古学会理事长苏秉琦先生亲临三星堆遗址考察并将其定性为“古文化、古城、古国遗址”。前</w:t>
      </w:r>
      <w:r>
        <w:rPr/>
        <w:t>-</w:t>
      </w:r>
      <w:r>
        <w:rPr/>
        <w:t>长张爱萍将军在参观了三星堆两坑出土文物后，更是满怀热情地挥笔题下了“沉睡数千年，一醒惊天下”的颂词。</w:t>
      </w:r>
    </w:p>
    <w:p>
      <w:pPr>
        <w:pStyle w:val="Normal"/>
        <w:rPr/>
      </w:pPr>
      <w:r>
        <w:rPr/>
        <w:t>1989</w:t>
      </w:r>
      <w:r>
        <w:rPr/>
        <w:t>年，四川考古部门对三星堆进行解剖，证明系由人工夯筑而成</w:t>
      </w:r>
      <w:r>
        <w:rPr/>
        <w:t>;1990</w:t>
      </w:r>
      <w:r>
        <w:rPr/>
        <w:t>年，发掘东城墙局部并获确认，同时发现</w:t>
      </w:r>
      <w:r>
        <w:rPr/>
        <w:t>3000</w:t>
      </w:r>
      <w:r>
        <w:rPr/>
        <w:t>多年前的土坯砖</w:t>
      </w:r>
      <w:r>
        <w:rPr/>
        <w:t>;1992</w:t>
      </w:r>
      <w:r>
        <w:rPr/>
        <w:t>年，试掘西城墙并获确认</w:t>
      </w:r>
      <w:r>
        <w:rPr/>
        <w:t>;1994</w:t>
      </w:r>
      <w:r>
        <w:rPr/>
        <w:t>年，发现并发掘南城墙。至此，确证三星堆古城的存在，其东、西、南被三面城墙包围，北以鸭子河为天然屏障，其面积超过</w:t>
      </w:r>
      <w:r>
        <w:rPr/>
        <w:t>3</w:t>
      </w:r>
      <w:r>
        <w:rPr/>
        <w:t>平方公里，这样大的古城在中国同时期文化中也是罕见的。</w:t>
      </w:r>
    </w:p>
    <w:p>
      <w:pPr>
        <w:pStyle w:val="Normal"/>
        <w:rPr/>
      </w:pPr>
      <w:r>
        <w:rPr/>
        <w:t>三星堆遗址文化距今</w:t>
      </w:r>
      <w:r>
        <w:rPr/>
        <w:t>4800</w:t>
      </w:r>
      <w:r>
        <w:rPr/>
        <w:t>～</w:t>
      </w:r>
      <w:r>
        <w:rPr/>
        <w:t>2800</w:t>
      </w:r>
      <w:r>
        <w:rPr/>
        <w:t>年，延续时间近</w:t>
      </w:r>
      <w:r>
        <w:rPr/>
        <w:t>2000</w:t>
      </w:r>
      <w:r>
        <w:rPr/>
        <w:t>年，即从新石器时代晚期延续至商末周初，这把四川的历史向前推进了</w:t>
      </w:r>
      <w:r>
        <w:rPr/>
        <w:t>1000</w:t>
      </w:r>
      <w:r>
        <w:rPr/>
        <w:t>多年，同时，三星堆文化有着鲜明的地域特色，其陶器以高柄豆、</w:t>
      </w:r>
      <w:r>
        <w:rPr/>
        <w:t>-</w:t>
      </w:r>
      <w:r>
        <w:rPr/>
        <w:t>底罐、鸟头形把勺为基本组合定式，其中还有瓶形杯，它是三星堆出土的很有地方特色的器物，它被做成喇叭口、细颈项，圆平底，很像今天我国北方地区用来烫酒的陶瓷酒瓶，与日本人喝清酒用的酒瓶极为相似。陶在遗址也有较多发现，颇具特色，一般高三、四十厘米，下部为三只袋状足，中间是空的，可加大容量，一般认为它是用来温酒器物，其玉石器则以祭天礼日的璧、璋为多，尤其是号称“边璋之王”的玉边璋，其残长达</w:t>
      </w:r>
      <w:r>
        <w:rPr/>
        <w:t>159</w:t>
      </w:r>
      <w:r>
        <w:rPr/>
        <w:t>厘米，厚</w:t>
      </w:r>
      <w:r>
        <w:rPr/>
        <w:t>1.8</w:t>
      </w:r>
      <w:r>
        <w:rPr/>
        <w:t>厘米，宽</w:t>
      </w:r>
      <w:r>
        <w:rPr/>
        <w:t>22</w:t>
      </w:r>
      <w:r>
        <w:rPr/>
        <w:t>厘米，其加工精美，棱角分明，其器身上刻有纹饰，这么大件精美玉器，在国内现有的考古发现中仅发现这一件，但在三星堆的发掘中，又很少工具类的文物出土，当时也缺乏比玉石更硬的金属，那么这些玉器是如何加工的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三星堆的两个祭祀坑发掘中，还出土了共计</w:t>
      </w:r>
      <w:r>
        <w:rPr/>
        <w:t>80</w:t>
      </w:r>
      <w:r>
        <w:rPr/>
        <w:t>多枚象牙，它的来源和作用在学术界有多种观点，有的认为是通过贸易而来，有的认为在远古川内的生态环境适合大象的生存，其证物主要是在当地发现大量的半化石状乌木，单体巨大。但无论其来源怎样，都可以认为它是统治者财富的象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