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金顶导游词"/>
      <w:r>
        <w:rPr/>
        <w:t>四川峨眉山金顶导游词</w:t>
      </w:r>
      <w:bookmarkEnd w:id="0"/>
    </w:p>
    <w:p>
      <w:pPr>
        <w:pStyle w:val="Normal"/>
        <w:rPr/>
      </w:pPr>
      <w:r>
        <w:rPr/>
        <w:t>万道金光洒向大地，大火球出来了</w:t>
      </w:r>
      <w:r>
        <w:rPr/>
        <w:t>!</w:t>
      </w:r>
      <w:r>
        <w:rPr/>
        <w:t>半边天被染得通红</w:t>
      </w:r>
      <w:r>
        <w:rPr/>
        <w:t>!</w:t>
      </w:r>
    </w:p>
    <w:p>
      <w:pPr>
        <w:pStyle w:val="Normal"/>
        <w:rPr/>
      </w:pPr>
      <w:r>
        <w:rPr/>
        <w:t>八月八日半夜三更，我们一家就开始峨眉山金顶之旅了。走出雷洞坪宾馆大门，漆黑的夜晚星光点点，我们手持电筒摸索着去索道的路。半个小时过后，我们到达索道地。乘坐能容纳一百人的索道三分钟就到达金顶了</w:t>
      </w:r>
      <w:r>
        <w:rPr/>
        <w:t>!</w:t>
      </w:r>
    </w:p>
    <w:p>
      <w:pPr>
        <w:pStyle w:val="Normal"/>
        <w:rPr/>
      </w:pPr>
      <w:r>
        <w:rPr/>
        <w:t>看日出的最佳位置已经挤满了人。金顶的气温真低呀</w:t>
      </w:r>
      <w:r>
        <w:rPr/>
        <w:t>!</w:t>
      </w:r>
      <w:r>
        <w:rPr/>
        <w:t>夏天的人们却有的穿着刚租来的羽绒服，有的披着毛毯，有的穿着睡衣…。</w:t>
      </w:r>
      <w:r>
        <w:rPr/>
        <w:t>.</w:t>
      </w:r>
      <w:r>
        <w:rPr/>
        <w:t>他们都全神贯注地注视着日出的方向。</w:t>
      </w:r>
    </w:p>
    <w:p>
      <w:pPr>
        <w:pStyle w:val="Normal"/>
        <w:rPr/>
      </w:pPr>
      <w:r>
        <w:rPr/>
        <w:t>远处的天空漂浮着乌黑的云霞。很快，出现了像村庄一样亮堂堂的云，这些云有的像大树，有时像汽车，有的像田地。这时远处的乌云渐渐被染红了，我们焦急地等待着太阳露出它的脸，它也太害羞了。突然，我听到声声尖叫，人们欢呼“出来了</w:t>
      </w:r>
      <w:r>
        <w:rPr/>
        <w:t>!”“</w:t>
      </w:r>
      <w:r>
        <w:rPr/>
        <w:t>出来了</w:t>
      </w:r>
      <w:r>
        <w:rPr/>
        <w:t>!”</w:t>
      </w:r>
      <w:r>
        <w:rPr/>
        <w:t>变了色的红香蕉从东边冒了出来，不一会儿就变成了一块西瓜，渐渐地西瓜又变成了一顶可爱的大帽子，几分钟后帽子变成了大半个西瓜。颜色出自上而下由浅入深，随着太阳的笑脸慢慢露出，深色全都变成了浅色，万道金光洒向大地，大火球出来了</w:t>
      </w:r>
      <w:r>
        <w:rPr/>
        <w:t>!</w:t>
      </w:r>
      <w:r>
        <w:rPr/>
        <w:t>半边天被染得通红</w:t>
      </w:r>
      <w:r>
        <w:rPr/>
        <w:t>!</w:t>
      </w:r>
      <w:r>
        <w:rPr/>
        <w:t>大人们赶紧掏出相机留下这精彩的一瞬间，孩子们欢快地跳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着金光照射的方向，映入眼帘的是披着金装的金顶。真金打造的金顶像皇宫雄伟、高大，屹立在峨眉之巅。它是那样庄严、神圣。站在金顶的最高一层，海拔为三千零九十九米，那是看日出的最佳地方。它也是很灵的朝拜的地方。才八点多，这里已人山人海，有的烧香拜佛，有的点灯祈福，有的摄影留念，还有的三拜九叩地来祈求平安……人们忙得不亦乐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