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范文大全"/>
      <w:r>
        <w:rPr/>
        <w:t>上海导游词范文大全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惶趼罚</w:t>
      </w:r>
      <w:r>
        <w:rPr/>
        <w:t>?</w:t>
      </w:r>
      <w:r>
        <w:rPr/>
        <w:t>凶鳌甭砺贰薄</w:t>
      </w:r>
      <w:r>
        <w:rPr/>
        <w:t>?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</w:t>
      </w:r>
      <w:r>
        <w:rPr/>
        <w:t>指导交通秩序的管理人员。”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