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大全范文"/>
      <w:r>
        <w:rPr/>
        <w:t>湖北导游词大全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洞口太乙神像</w:t>
      </w:r>
      <w:r>
        <w:rPr/>
        <w:t>]</w:t>
      </w:r>
    </w:p>
    <w:p>
      <w:pPr>
        <w:pStyle w:val="Normal"/>
        <w:rPr/>
      </w:pPr>
      <w:r>
        <w:rPr/>
        <w:t>亲爱的游客，大家好</w:t>
      </w:r>
      <w:r>
        <w:rPr/>
        <w:t>!</w:t>
      </w:r>
      <w:r>
        <w:rPr/>
        <w:t>热烈欢迎观光</w:t>
      </w:r>
      <w:r>
        <w:rPr/>
        <w:t>!</w:t>
      </w:r>
      <w:r>
        <w:rPr/>
        <w:t>我们太乙洞有</w:t>
      </w:r>
      <w:r>
        <w:rPr/>
        <w:t>360</w:t>
      </w:r>
      <w:r>
        <w:rPr/>
        <w:t>万年历史，主洞全长两千米，有</w:t>
      </w:r>
      <w:r>
        <w:rPr/>
        <w:t>1</w:t>
      </w:r>
      <w:r>
        <w:rPr/>
        <w:t>个支洞，</w:t>
      </w:r>
      <w:r>
        <w:rPr/>
        <w:t>50</w:t>
      </w:r>
      <w:r>
        <w:rPr/>
        <w:t>个景点，因这个太乙神相而得名。看，太乙真人正在缓缓地抬手，欢迎各位。太乙真人的脸色冬白春黑，其奥妙尚未揭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石柱擎天</w:t>
      </w:r>
      <w:r>
        <w:rPr/>
        <w:t>]</w:t>
      </w:r>
    </w:p>
    <w:p>
      <w:pPr>
        <w:pStyle w:val="Normal"/>
        <w:rPr/>
      </w:pPr>
      <w:r>
        <w:rPr/>
        <w:t>这些钟乳石五花八门，千姿百态。这个坠地成柱，这个顶天立地，它们连体成姻，那个倒挂金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石象</w:t>
      </w:r>
      <w:r>
        <w:rPr/>
        <w:t>]</w:t>
      </w:r>
    </w:p>
    <w:p>
      <w:pPr>
        <w:pStyle w:val="Normal"/>
        <w:rPr/>
      </w:pPr>
      <w:r>
        <w:rPr/>
        <w:t>你看，这是大象，这是前脚，后脚，耳朵，长长的象鼻。它本想到洞口迎接大家，可惜，心宽体胖，动作迟缓，刚刚起步，大家就来了，很抱歉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[</w:t>
      </w:r>
      <w:r>
        <w:rPr/>
        <w:t>高山流水仙人墩</w:t>
      </w:r>
      <w:r>
        <w:rPr/>
        <w:t>]</w:t>
      </w:r>
    </w:p>
    <w:p>
      <w:pPr>
        <w:pStyle w:val="Normal"/>
        <w:rPr/>
      </w:pPr>
      <w:r>
        <w:rPr/>
        <w:t>这是高山流水。相传很久以前，太乙山上有股飞流，直落深潭。后来，山顶石头长拢，留下这个痕迹。如果李白来到这里，“飞流直下三千尺，疑是银河落九天”写的就是我们太乙洞了。这墩，是太乙真人打坐练功、修身养性的地方。后人称为仙人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[</w:t>
      </w:r>
      <w:r>
        <w:rPr/>
        <w:t>珊珊石树</w:t>
      </w:r>
      <w:r>
        <w:rPr/>
        <w:t>]</w:t>
      </w:r>
    </w:p>
    <w:p>
      <w:pPr>
        <w:pStyle w:val="Normal"/>
        <w:rPr/>
      </w:pPr>
      <w:r>
        <w:rPr/>
        <w:t>这棵珊瑚石树，树冠逼真。“珊瑚红树春常在，风波浪里把花开”。故事片《珊瑚颂》里的诗情画意在这里得到体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[</w:t>
      </w:r>
      <w:r>
        <w:rPr/>
        <w:t>神牛小憩</w:t>
      </w:r>
      <w:r>
        <w:rPr/>
        <w:t>]</w:t>
      </w:r>
    </w:p>
    <w:p>
      <w:pPr>
        <w:pStyle w:val="Normal"/>
        <w:rPr/>
      </w:pPr>
      <w:r>
        <w:rPr/>
        <w:t>这是一头神牛，牛头，牛身，多象啊</w:t>
      </w:r>
      <w:r>
        <w:rPr/>
        <w:t>!</w:t>
      </w:r>
      <w:r>
        <w:rPr/>
        <w:t>它府首贴耳，甘作人民的孺子牛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[</w:t>
      </w:r>
      <w:r>
        <w:rPr/>
        <w:t>太乙神厅群仙相会太乙拂尘</w:t>
      </w:r>
      <w:r>
        <w:rPr/>
        <w:t>]</w:t>
      </w:r>
    </w:p>
    <w:p>
      <w:pPr>
        <w:pStyle w:val="Normal"/>
        <w:rPr/>
      </w:pPr>
      <w:r>
        <w:rPr/>
        <w:t>好了，我们到了太乙神厅。这里气势磅薄，丰富多彩。我们刚才走过的是龟桥，这里是欢呼跳跃的黄鹤，上面是太乙佛尘，里面是群仙相会。相传，太乙真人派人挖洞导水，那些妖魔鬼怪干扰破坏，就派这只大龟站岗放哨，派黄鹤通风报信。游客朋友，这里有“金猴奋起千钧棒，王宇澄清万里埃”的意境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[</w:t>
      </w:r>
      <w:r>
        <w:rPr/>
        <w:t>劈山宝剑洪钟鸳鸯座</w:t>
      </w:r>
      <w:r>
        <w:rPr/>
        <w:t>]</w:t>
      </w:r>
    </w:p>
    <w:p>
      <w:pPr>
        <w:pStyle w:val="Normal"/>
        <w:rPr/>
      </w:pPr>
      <w:r>
        <w:rPr/>
        <w:t>我们的上空，挂着一个洪钟，洪钟下面是宝剑。这都是开山挖洞的指挥工具。钟声一响，人员集中</w:t>
      </w:r>
      <w:r>
        <w:rPr/>
        <w:t>;</w:t>
      </w:r>
      <w:r>
        <w:rPr/>
        <w:t>宝剑一指，万马奔腾。这边是鸳鸯座。当年，劳动之余，青年男女在这里休息恋爱，上了鸳鸯座，男女定终身。青年朋友，试试吧</w:t>
      </w:r>
      <w:r>
        <w:rPr/>
        <w:t>!</w:t>
      </w:r>
      <w:r>
        <w:rPr/>
        <w:t>里面还有个小座，那是留给独生子女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[</w:t>
      </w:r>
      <w:r>
        <w:rPr/>
        <w:t>无名洞鹦鹉学舌土地公婆</w:t>
      </w:r>
      <w:r>
        <w:rPr/>
        <w:t>]</w:t>
      </w:r>
    </w:p>
    <w:p>
      <w:pPr>
        <w:pStyle w:val="Normal"/>
        <w:rPr/>
      </w:pPr>
      <w:r>
        <w:rPr/>
        <w:t>好啦，我们到了太乙洞最神秘的地方。下面是太乙支洞，全长</w:t>
      </w:r>
      <w:r>
        <w:rPr/>
        <w:t>800</w:t>
      </w:r>
      <w:r>
        <w:rPr/>
        <w:t>米，有</w:t>
      </w:r>
      <w:r>
        <w:rPr/>
        <w:t>6</w:t>
      </w:r>
      <w:r>
        <w:rPr/>
        <w:t>个岔道，</w:t>
      </w:r>
      <w:r>
        <w:rPr/>
        <w:t>33</w:t>
      </w:r>
      <w:r>
        <w:rPr/>
        <w:t>道湾，</w:t>
      </w:r>
      <w:r>
        <w:rPr/>
        <w:t>8</w:t>
      </w:r>
      <w:r>
        <w:rPr/>
        <w:t>处小潭，</w:t>
      </w:r>
      <w:r>
        <w:rPr/>
        <w:t>6</w:t>
      </w:r>
      <w:r>
        <w:rPr/>
        <w:t>座小桥，</w:t>
      </w:r>
      <w:r>
        <w:rPr/>
        <w:t>3</w:t>
      </w:r>
      <w:r>
        <w:rPr/>
        <w:t>个大厅。洞中至高点垂直落差</w:t>
      </w:r>
      <w:r>
        <w:rPr/>
        <w:t>50</w:t>
      </w:r>
      <w:r>
        <w:rPr/>
        <w:t>米，沿</w:t>
      </w:r>
      <w:r>
        <w:rPr/>
        <w:t>145</w:t>
      </w:r>
      <w:r>
        <w:rPr/>
        <w:t>级台阶拾级而上，就可一饱眼福。里面曲径通幽，峰回路转。大家可进去观光。</w:t>
      </w:r>
    </w:p>
    <w:p>
      <w:pPr>
        <w:pStyle w:val="Normal"/>
        <w:rPr/>
      </w:pPr>
      <w:r>
        <w:rPr/>
        <w:t>看吧，这上面是多美的鹦鹉</w:t>
      </w:r>
      <w:r>
        <w:rPr/>
        <w:t>!</w:t>
      </w:r>
      <w:r>
        <w:rPr/>
        <w:t>可惜，它不会学舌，只能点头致意</w:t>
      </w:r>
      <w:r>
        <w:rPr/>
        <w:t>!</w:t>
      </w:r>
    </w:p>
    <w:p>
      <w:pPr>
        <w:pStyle w:val="Normal"/>
        <w:rPr/>
      </w:pPr>
      <w:r>
        <w:rPr/>
        <w:t>对面是多么潇洒的土地公婆</w:t>
      </w:r>
      <w:r>
        <w:rPr/>
        <w:t>!</w:t>
      </w:r>
      <w:r>
        <w:rPr/>
        <w:t>土地婆又是纹眉，又是烫发，它象少女一样非常讲究打扮，连在一旁的土地公都感到不好意思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[</w:t>
      </w:r>
      <w:r>
        <w:rPr/>
        <w:t>仙人桥</w:t>
      </w:r>
      <w:r>
        <w:rPr/>
        <w:t>]</w:t>
      </w:r>
    </w:p>
    <w:p>
      <w:pPr>
        <w:pStyle w:val="Normal"/>
        <w:rPr/>
      </w:pPr>
      <w:r>
        <w:rPr/>
        <w:t>这是仙人桥。我们咸宁是全国著名的千桥之乡，有各种各样的桥梁。这太乙洞里的仙人桥，和我们刚才看到的龟桥，以及后面的铁索桥，使千桥之乡更加壮丽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[</w:t>
      </w:r>
      <w:r>
        <w:rPr/>
        <w:t>苏武牧羊点将台一线天情人洞</w:t>
      </w:r>
      <w:r>
        <w:rPr/>
        <w:t>]</w:t>
      </w:r>
    </w:p>
    <w:p>
      <w:pPr>
        <w:pStyle w:val="Normal"/>
        <w:rPr/>
      </w:pPr>
      <w:r>
        <w:rPr/>
        <w:t>我们站的地方，叫点将台。传说是姜子牙点将伐纣的地方。中共湖北省委原书记关广富观光这里以后，说这里像苏武牧羊，这个景点因此而得名。</w:t>
      </w:r>
    </w:p>
    <w:p>
      <w:pPr>
        <w:pStyle w:val="Normal"/>
        <w:rPr/>
      </w:pPr>
      <w:r>
        <w:rPr/>
        <w:t>一线天，天一线。上面有庐山五老峰之险，有桂林美女峰之秀，有湖北武当山之奇</w:t>
      </w:r>
      <w:r>
        <w:rPr/>
        <w:t>!</w:t>
      </w:r>
      <w:r>
        <w:rPr/>
        <w:t>从这上去，可以见到长生石，那里冬暖夏凉，石头天天在生长。</w:t>
      </w:r>
    </w:p>
    <w:p>
      <w:pPr>
        <w:pStyle w:val="Normal"/>
        <w:rPr/>
      </w:pPr>
      <w:r>
        <w:rPr/>
        <w:t>前方是情人洞。真是“天生一个仙人洞，无限风光在险峰</w:t>
      </w:r>
      <w:r>
        <w:rPr/>
        <w:t>!”</w:t>
      </w:r>
      <w:r>
        <w:rPr/>
        <w:t>如果进了情人洞，不是情人也有情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[</w:t>
      </w:r>
      <w:r>
        <w:rPr/>
        <w:t>金鸡独立</w:t>
      </w:r>
      <w:r>
        <w:rPr/>
        <w:t>]</w:t>
      </w:r>
    </w:p>
    <w:p>
      <w:pPr>
        <w:pStyle w:val="Normal"/>
        <w:rPr/>
      </w:pPr>
      <w:r>
        <w:rPr/>
        <w:t>独立金鸡，顶天立地。这不是能工巧匠的雕塑，而是大自然的杰作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[</w:t>
      </w:r>
      <w:r>
        <w:rPr/>
        <w:t>母子情深</w:t>
      </w:r>
      <w:r>
        <w:rPr/>
        <w:t>]</w:t>
      </w:r>
    </w:p>
    <w:p>
      <w:pPr>
        <w:pStyle w:val="Normal"/>
        <w:rPr/>
      </w:pPr>
      <w:r>
        <w:rPr/>
        <w:t>上面是母亲，下面是儿子，母亲聚精会神，儿子嗷嗷待哺。你看，过一会，母亲就喂一口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[</w:t>
      </w:r>
      <w:r>
        <w:rPr/>
        <w:t>仙女宿舍南天门天梯</w:t>
      </w:r>
      <w:r>
        <w:rPr/>
        <w:t>]</w:t>
      </w:r>
    </w:p>
    <w:p>
      <w:pPr>
        <w:pStyle w:val="Normal"/>
        <w:rPr/>
      </w:pPr>
      <w:r>
        <w:rPr/>
        <w:t>这是七仙门，七位仙女每人一个。这是天花板，里面是澡堂。这仙山琼阁，别有风味。这是上南天门的天梯，我们也去南天门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[</w:t>
      </w:r>
      <w:r>
        <w:rPr/>
        <w:t>天赐神鼓聪明泉</w:t>
      </w:r>
      <w:r>
        <w:rPr/>
        <w:t>]</w:t>
      </w:r>
    </w:p>
    <w:p>
      <w:pPr>
        <w:pStyle w:val="Normal"/>
        <w:rPr/>
      </w:pPr>
      <w:r>
        <w:rPr/>
        <w:t>传说姜子牙在这里擂鼓点将。用手击鼓，鼓声铿锵，余音缭绕，可与石钟山石钟声音媲美。这泉水不奇也怪。这里是太乙洞最高处。可水往高处走，长年累月，不增不减，不多不少。据化验，水里含有十几种人体必需的微量元素，能抗癌，健身，益智，美容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[</w:t>
      </w:r>
      <w:r>
        <w:rPr/>
        <w:t>鲸鱼附壁</w:t>
      </w:r>
      <w:r>
        <w:rPr/>
        <w:t>]</w:t>
      </w:r>
    </w:p>
    <w:p>
      <w:pPr>
        <w:pStyle w:val="Normal"/>
        <w:rPr/>
      </w:pPr>
      <w:r>
        <w:rPr/>
        <w:t>这个鲸鱼好大</w:t>
      </w:r>
      <w:r>
        <w:rPr/>
        <w:t>!</w:t>
      </w:r>
      <w:r>
        <w:rPr/>
        <w:t>这是它的头，那是它的身，后面是尾巴。它正摇鳍鼓腮，准备往水里跳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[</w:t>
      </w:r>
      <w:r>
        <w:rPr/>
        <w:t>长城模型天台山</w:t>
      </w:r>
      <w:r>
        <w:rPr/>
        <w:t>]</w:t>
      </w:r>
    </w:p>
    <w:p>
      <w:pPr>
        <w:pStyle w:val="Normal"/>
        <w:rPr/>
      </w:pPr>
      <w:r>
        <w:rPr/>
        <w:t>请大家观赏万里长城。“不到长城非好汉”。当年，秦始皇修筑万里长城，当地农民赶制模型。可秦始皇只需劳力，不要模型。咸宁人民只好将它珍藏在这里。请看，东起山海关，西至嘉峪关，这是八达岭，这是峰火台</w:t>
      </w:r>
      <w:r>
        <w:rPr/>
        <w:t>......</w:t>
      </w:r>
      <w:r>
        <w:rPr/>
        <w:t>这是天台山，唐朝的时候，咸宁籍书法家，文学家李邕曾在这里磨墨练书，呤诗作赋。诚然，眼前的天合山没有李白笔下的天台山那么气派，但这里有石塔，有神仙。“山不在高，有仙则名”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[</w:t>
      </w:r>
      <w:r>
        <w:rPr/>
        <w:t>两羊相戏栓龙柱卧龙池莲花台</w:t>
      </w:r>
      <w:r>
        <w:rPr/>
        <w:t>]</w:t>
      </w:r>
    </w:p>
    <w:p>
      <w:pPr>
        <w:pStyle w:val="Normal"/>
        <w:rPr/>
      </w:pPr>
      <w:r>
        <w:rPr/>
        <w:t>那两只山羊，头挨头，嘴亲嘴，多么亲热</w:t>
      </w:r>
      <w:r>
        <w:rPr/>
        <w:t>!</w:t>
      </w:r>
      <w:r>
        <w:rPr/>
        <w:t>那是栓龙柱，不是人工做的，而是长成的。地质学家说，它一百年才长一公分。这是卧龙池，你看，长龙安静地躺着，上面的凤凰多么羡慕它</w:t>
      </w:r>
      <w:r>
        <w:rPr/>
        <w:t>!</w:t>
      </w:r>
      <w:r>
        <w:rPr/>
        <w:t>龙凤好象在谈恋爱。它们门当户对，真是龙凤呈祥。</w:t>
      </w:r>
      <w:r>
        <w:rPr>
          <w:b/>
        </w:rPr>
        <w:t>天门导游词</w:t>
      </w:r>
    </w:p>
    <w:p>
      <w:pPr>
        <w:pStyle w:val="Normal"/>
        <w:rPr/>
      </w:pPr>
      <w:r>
        <w:rPr/>
        <w:t>随着我们平稳、舒缓的大巴缓缓前行，大家已经来到了我们三乡宝地天门。在此、我代表乾坤旅行社以及天门</w:t>
      </w:r>
      <w:r>
        <w:rPr/>
        <w:t>170</w:t>
      </w:r>
      <w:r>
        <w:rPr/>
        <w:t>万人民对大家的光临致以最热烈的欢迎。我是大家本次天门之行的导游员，我姓杨、也就是杨家将的杨，大家可以叫我小杨或者杨导。这位是我们的司机刘师傅，他有着丰富的驾驶经验，大家可以放心乘坐。在接下来的日子里，就将由小杨为大家提供导游服务。一路上大家有什么问题和困难请尽管向小杨提出来，小杨一定尽力为大家解决。希望小杨的服务让大家在天门吃的放心，住的舒心，玩的开心，乘兴而来，满意而归。</w:t>
      </w:r>
    </w:p>
    <w:p>
      <w:pPr>
        <w:pStyle w:val="Normal"/>
        <w:rPr/>
      </w:pPr>
      <w:r>
        <w:rPr/>
        <w:t>天门市地处鄂中腹地江汉平原，地理位置优越，全市国土面积</w:t>
      </w:r>
      <w:r>
        <w:rPr/>
        <w:t>2622</w:t>
      </w:r>
      <w:r>
        <w:rPr/>
        <w:t>平方公里，人口</w:t>
      </w:r>
      <w:r>
        <w:rPr/>
        <w:t>173</w:t>
      </w:r>
      <w:r>
        <w:rPr/>
        <w:t>万西通荆州，东接武汉，南临黄金水道汉江和宜黄高速公路，北枕汉宜公路和即将动工的三峡铁路。天门刚好处在武汉、荆州、荆门经济三角区的中心和两江</w:t>
      </w:r>
      <w:r>
        <w:rPr/>
        <w:t>(</w:t>
      </w:r>
      <w:r>
        <w:rPr/>
        <w:t>汉江、长江</w:t>
      </w:r>
      <w:r>
        <w:rPr/>
        <w:t>)</w:t>
      </w:r>
      <w:r>
        <w:rPr/>
        <w:t>开发带的中部，具有极强的辐射能力。去年，天门入选了全国最具发展潜力的中小城市一百强。如果大家手上有什么投资项目，可以考虑一下哦</w:t>
      </w:r>
      <w:r>
        <w:rPr/>
        <w:t>!</w:t>
      </w:r>
      <w:r>
        <w:rPr/>
        <w:t>天门历史悠久。五千多年前的新石器时代，勤劳智慧的先民就在这里创造了灿烂的石家河文化。公元前</w:t>
      </w:r>
      <w:r>
        <w:rPr/>
        <w:t>278</w:t>
      </w:r>
      <w:r>
        <w:rPr/>
        <w:t>年</w:t>
      </w:r>
      <w:r>
        <w:rPr/>
        <w:t>,</w:t>
      </w:r>
      <w:r>
        <w:rPr/>
        <w:t>秦昭王在此首置竟陵县，自西晋以来的</w:t>
      </w:r>
      <w:r>
        <w:rPr/>
        <w:t>1500</w:t>
      </w:r>
      <w:r>
        <w:rPr/>
        <w:t>多年里，先后七次为州、郡治所</w:t>
      </w:r>
      <w:r>
        <w:rPr/>
        <w:t>;</w:t>
      </w:r>
      <w:r>
        <w:rPr/>
        <w:t>公元</w:t>
      </w:r>
      <w:r>
        <w:rPr/>
        <w:t>1726</w:t>
      </w:r>
      <w:r>
        <w:rPr/>
        <w:t>年，康熙年间该称天门县</w:t>
      </w:r>
      <w:r>
        <w:rPr/>
        <w:t>;1987</w:t>
      </w:r>
      <w:r>
        <w:rPr/>
        <w:t>撤县建市</w:t>
      </w:r>
      <w:r>
        <w:rPr/>
        <w:t>,1994</w:t>
      </w:r>
      <w:r>
        <w:rPr/>
        <w:t>年</w:t>
      </w:r>
      <w:r>
        <w:rPr/>
        <w:t>10</w:t>
      </w:r>
      <w:r>
        <w:rPr/>
        <w:t>月为省直管市。</w:t>
      </w:r>
    </w:p>
    <w:p>
      <w:pPr>
        <w:pStyle w:val="Normal"/>
        <w:rPr/>
      </w:pPr>
      <w:r>
        <w:rPr/>
        <w:t>大家有喜欢喝茶的吗</w:t>
      </w:r>
      <w:r>
        <w:rPr/>
        <w:t>?</w:t>
      </w:r>
      <w:r>
        <w:rPr/>
        <w:t>来我们天门就不得不说一下我们的茶圣陆羽了</w:t>
      </w:r>
      <w:r>
        <w:rPr/>
        <w:t>.</w:t>
      </w:r>
      <w:r>
        <w:rPr/>
        <w:t>陆羽一生嗜茶，精于茶道，以著世界第一部茶叶专著——《茶经》闻名于世，对中国茶业和世界茶业发展作出了卓越贡献，被誉为“茶仙”，尊为“茶圣”，祀为“茶神”。</w:t>
      </w:r>
    </w:p>
    <w:p>
      <w:pPr>
        <w:pStyle w:val="Normal"/>
        <w:rPr/>
      </w:pPr>
      <w:r>
        <w:rPr/>
        <w:t>陆羽的身世有很多传奇的色彩</w:t>
      </w:r>
      <w:r>
        <w:rPr/>
        <w:t>.</w:t>
      </w:r>
      <w:r>
        <w:rPr/>
        <w:t>相传唐玄宗开元二十一年，西寺塔智积禅师漫步西湖之滨，忽听芦苇丛中群雁喧哗，于是循声寻去，见三只大雁以翼覆一婴儿，甚感惊异，遂将婴儿抱回。，收留教养于禅院，这小孩就是陆羽。后人为纪念陆羽，在此建石桥一座，取名</w:t>
      </w:r>
      <w:r>
        <w:rPr/>
        <w:t>"</w:t>
      </w:r>
      <w:r>
        <w:rPr/>
        <w:t>雁桥</w:t>
      </w:r>
      <w:r>
        <w:rPr/>
        <w:t>"</w:t>
      </w:r>
      <w:r>
        <w:rPr/>
        <w:t>。雁叫关：位于古雁桥南</w:t>
      </w:r>
      <w:r>
        <w:rPr/>
        <w:t>50</w:t>
      </w:r>
      <w:r>
        <w:rPr/>
        <w:t>米处堤街，即智积禅师初闻群雁喧哗站立之处。明代中叶立碑坊一座，名</w:t>
      </w:r>
      <w:r>
        <w:rPr/>
        <w:t>"</w:t>
      </w:r>
      <w:r>
        <w:rPr/>
        <w:t>雁叫关</w:t>
      </w:r>
      <w:r>
        <w:rPr/>
        <w:t>"</w:t>
      </w:r>
      <w:r>
        <w:rPr/>
        <w:t>，关前水巷口建有品茶楼一座，上祀陆羽，有楹联：</w:t>
      </w:r>
      <w:r>
        <w:rPr/>
        <w:t>"</w:t>
      </w:r>
      <w:r>
        <w:rPr/>
        <w:t>品水雅意不在酒，仙子高风只是茶。</w:t>
      </w:r>
      <w:r>
        <w:rPr/>
        <w:t>"</w:t>
      </w:r>
      <w:r>
        <w:rPr/>
        <w:t>陆羽名字的由来有两种说法</w:t>
      </w:r>
      <w:r>
        <w:rPr/>
        <w:t>,</w:t>
      </w:r>
      <w:r>
        <w:rPr/>
        <w:t>其一是积公以《易经》自筮，为孩子取名，占得“渐”卦，卦辞曰：“鸿渐于陆，其羽可用为仪”。于是按卦词给他定姓为“陆”，取名为“羽”，以“鸿渐”为字。还有一种说法是当时救陆羽的是三只大雁</w:t>
      </w:r>
      <w:r>
        <w:rPr/>
        <w:t>,</w:t>
      </w:r>
      <w:r>
        <w:rPr/>
        <w:t>三只大雁就有六扇羽毛</w:t>
      </w:r>
      <w:r>
        <w:rPr/>
        <w:t>,</w:t>
      </w:r>
      <w:r>
        <w:rPr/>
        <w:t>取其谐音就是陆羽了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陆羽躬身实践，笃行不倦，取得茶叶生产和制作的第一手资料，又遍稽群书，广采博收茶家采制经验的结晶。《茶经》一问世，即为历代人所宝爱，盛赞他为茶业的开创之功。唐代宗曾诏拜羽为太子文学，又徒太常寺大祝，但都未就职。陆羽</w:t>
      </w:r>
      <w:r>
        <w:rPr/>
        <w:t>72</w:t>
      </w:r>
      <w:r>
        <w:rPr/>
        <w:t>岁时病逝于湖州天杼山。死前，他有一首《六羡歌》：“不羡黄金罍，不羡白玉杯</w:t>
      </w:r>
      <w:r>
        <w:rPr/>
        <w:t>;</w:t>
      </w:r>
      <w:r>
        <w:rPr/>
        <w:t>不羡朝入省，不羡暮登台</w:t>
      </w:r>
      <w:r>
        <w:rPr/>
        <w:t>;</w:t>
      </w:r>
      <w:r>
        <w:rPr/>
        <w:t>千羡万羡西江水，曾向竟陵城下来。”充分体现他的人品似茶叶一般清纯。</w:t>
      </w:r>
    </w:p>
    <w:p>
      <w:pPr>
        <w:pStyle w:val="Normal"/>
        <w:rPr/>
      </w:pPr>
      <w:r>
        <w:rPr/>
        <w:t>在中国茶文化史上，陆羽所创造的一套茶学、茶艺、茶道思想，以及他所著的《茶经》，是一个划时代的标志。</w:t>
      </w:r>
    </w:p>
    <w:p>
      <w:pPr>
        <w:pStyle w:val="Normal"/>
        <w:rPr/>
      </w:pPr>
      <w:r>
        <w:rPr/>
        <w:t>天门素有“三乡宝地”的美誉。大家知道是那三乡吗</w:t>
      </w:r>
      <w:r>
        <w:rPr/>
        <w:t>?</w:t>
      </w:r>
      <w:r>
        <w:rPr/>
        <w:t>就是侨乡、棉乡、和状元之乡</w:t>
      </w:r>
      <w:r>
        <w:rPr/>
        <w:t>.</w:t>
      </w:r>
    </w:p>
    <w:p>
      <w:pPr>
        <w:pStyle w:val="Normal"/>
        <w:rPr/>
      </w:pPr>
      <w:r>
        <w:rPr/>
        <w:t>天门市是中国内地著名侨乡，湖北省的重点侨乡。天门旅居海外的华侨、华人及港澳同胞有</w:t>
      </w:r>
      <w:r>
        <w:rPr/>
        <w:t>78,000</w:t>
      </w:r>
      <w:r>
        <w:rPr/>
        <w:t>多人，分布在世界五大洲</w:t>
      </w:r>
      <w:r>
        <w:rPr/>
        <w:t>40</w:t>
      </w:r>
      <w:r>
        <w:rPr/>
        <w:t>多个国家和地区。</w:t>
      </w:r>
    </w:p>
    <w:p>
      <w:pPr>
        <w:pStyle w:val="Normal"/>
        <w:rPr/>
      </w:pPr>
      <w:r>
        <w:rPr/>
        <w:t>天门华侨出国始于</w:t>
      </w:r>
      <w:r>
        <w:rPr/>
        <w:t>18</w:t>
      </w:r>
      <w:r>
        <w:rPr/>
        <w:t>世纪末经历了“北上欧洲”、“南下东南亚”和“转徙世界各地”三个时期，他们在出国途径、谋生方式等方面有着不同于闽、粤华侨的显著特点。一批科技、经济和政治领域的杰出人才，为所在国家和世界科技、经济与和平友好事业的发展作出了积极的贡献。</w:t>
      </w:r>
    </w:p>
    <w:p>
      <w:pPr>
        <w:pStyle w:val="Normal"/>
        <w:rPr/>
      </w:pPr>
      <w:r>
        <w:rPr/>
        <w:t>天门是全国最大的棉乡。</w:t>
      </w:r>
      <w:r>
        <w:rPr/>
        <w:t>1995</w:t>
      </w:r>
      <w:r>
        <w:rPr/>
        <w:t>年度棉花总产第十次超过百万担，总产达到</w:t>
      </w:r>
      <w:r>
        <w:rPr/>
        <w:t>120.8</w:t>
      </w:r>
      <w:r>
        <w:rPr/>
        <w:t>万担</w:t>
      </w:r>
      <w:r>
        <w:rPr/>
        <w:t>,</w:t>
      </w:r>
      <w:r>
        <w:rPr/>
        <w:t>天门市成为全国棉花总产过百万担的市</w:t>
      </w:r>
      <w:r>
        <w:rPr/>
        <w:t>(</w:t>
      </w:r>
      <w:r>
        <w:rPr/>
        <w:t>县</w:t>
      </w:r>
      <w:r>
        <w:rPr/>
        <w:t>)</w:t>
      </w:r>
      <w:r>
        <w:rPr/>
        <w:t>中，单产突破“双百”关的第一个市</w:t>
      </w:r>
      <w:r>
        <w:rPr/>
        <w:t>(</w:t>
      </w:r>
      <w:r>
        <w:rPr/>
        <w:t>县</w:t>
      </w:r>
      <w:r>
        <w:rPr/>
        <w:t>)</w:t>
      </w:r>
      <w:r>
        <w:rPr/>
        <w:t>。天门棉花年均出口</w:t>
      </w:r>
      <w:r>
        <w:rPr/>
        <w:t>20</w:t>
      </w:r>
      <w:r>
        <w:rPr/>
        <w:t>余万担。依托棉花资源，天门大力发展纺织、纺机和棉副产品加工业</w:t>
      </w:r>
      <w:r>
        <w:rPr/>
        <w:t>;</w:t>
      </w:r>
      <w:r>
        <w:rPr/>
        <w:t>江汉平原最大的纺织城正崛起于市区东郊。</w:t>
      </w:r>
    </w:p>
    <w:p>
      <w:pPr>
        <w:pStyle w:val="Normal"/>
        <w:rPr/>
      </w:pPr>
      <w:r>
        <w:rPr/>
        <w:t>天门市是享有盛誉的文化之乡。世界文化名人“茶圣”陆羽、唐代诗人皮日休、明代竟陵派文学代表人物钟惺、谭元春和清代状元蒋立镛诞生于此。恢复高考制度以来，天门共为国家输送大学生</w:t>
      </w:r>
      <w:r>
        <w:rPr/>
        <w:t>54000</w:t>
      </w:r>
      <w:r>
        <w:rPr/>
        <w:t>多人，被誉为全国的“状元之乡”。</w:t>
      </w:r>
    </w:p>
    <w:p>
      <w:pPr>
        <w:pStyle w:val="Normal"/>
        <w:rPr/>
      </w:pPr>
      <w:r>
        <w:rPr/>
        <w:t>天门名胜古迹众多。境内有迄今为止长江流域最大的原始社会村落遗址——石家河新石器时代村落遗址，有保存完好、气势宏伟，始建于南朝的著名佛寺——白龙寺，有纪念陆羽的陆羽亭、文学泉、古雁桥，有凭吊钟惺、谭元春的钟惺墓、谭元春墓，还有景色秀丽的东湖、西湖风景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小杨马上就要和大家说再见了。虽然和大家只相处了短短的一天，但大家留给了许多欢乐，许多笑容。小杨在这里要感谢大家一路上对我工作的支持和理解，如果一路上有什么不足的地方多多原谅，多多海涵。最后小杨在这里祝大家身体健康，万事如意，合家欢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