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代会开幕式上的讲话"/>
      <w:r>
        <w:rPr/>
        <w:t>妇代会开幕式上的讲话</w:t>
      </w:r>
      <w:bookmarkEnd w:id="0"/>
    </w:p>
    <w:p>
      <w:pPr>
        <w:pStyle w:val="Normal"/>
        <w:rPr/>
      </w:pPr>
      <w:r>
        <w:rPr/>
        <w:t>各位代表，同志们，姐妹们：</w:t>
      </w:r>
    </w:p>
    <w:p>
      <w:pPr>
        <w:pStyle w:val="Normal"/>
        <w:rPr/>
      </w:pPr>
      <w:r>
        <w:rPr/>
        <w:t>在这个最美季节</w:t>
      </w:r>
      <w:r>
        <w:rPr/>
        <w:t>,</w:t>
      </w:r>
      <w:r>
        <w:rPr/>
        <w:t>我们迎来了黟县最美的喜事。今天黟县妇女第十二次代表大会的隆重开幕</w:t>
      </w:r>
      <w:r>
        <w:rPr/>
        <w:t>!</w:t>
      </w:r>
      <w:r>
        <w:rPr/>
        <w:t>借此机会，我代表黄山市妇联对大会的召开表示热烈的祝贺，向出席大会的全体代表，并通过你们向黟县广大妇女姐妹和妇女工作者致以亲切的问候和崇高的敬意</w:t>
      </w:r>
      <w:r>
        <w:rPr/>
        <w:t>!</w:t>
      </w:r>
      <w:r>
        <w:rPr/>
        <w:t>向长期以来关心、重视、支持妇女儿童事业的黟县各级党政领导、有关部门和社会各界表示衷心的感谢</w:t>
      </w:r>
      <w:r>
        <w:rPr/>
        <w:t>!</w:t>
      </w:r>
    </w:p>
    <w:p>
      <w:pPr>
        <w:pStyle w:val="Normal"/>
        <w:rPr/>
      </w:pPr>
      <w:r>
        <w:rPr/>
        <w:t>五年来，黟县妇联在县委、县政府的坚强领导下，紧紧围绕县情和妇情，紧紧围绕妇女发展和维权两大主题，大力实施“五项行动和一项工程”，在提升妇女整体素质、扶持妇女创业发展、维护妇女儿童权益，加强基层组织建设等方面做了大量富有成效的工作，荣获了一系列国家和省级荣誉，为全市妇女儿童工作提供了宝贵的经验。</w:t>
      </w:r>
    </w:p>
    <w:p>
      <w:pPr>
        <w:pStyle w:val="Normal"/>
        <w:rPr/>
      </w:pPr>
      <w:r>
        <w:rPr/>
        <w:t>值得一提的是，黟县广大妇女沿袭徽州女性吃苦耐劳、坚韧顽强的特质，在各行各业勇于创新、顽强拼搏。穿越时空的隧道，一位位优秀女性由远至近向我们走来：被称为“巾帼丈夫”的宏村水系设计者胡重，中国杰出的话剧、电影表演艺术家舒绣文，用特殊身份保护北京城的赛金花，她们用耀眼的光芒鞭策着黟县现代女性，在妇女运动的优秀进程中竞相迸发风采。全国双学双比女能手、党的代表金玉琴，全国劳动模范、江淮十大女杰雍桂芳等一批女能人脱颖而出，她们相互影响，相互激荡，带动出一大批黟县好人不断涌现，如热心公益关爱留守儿童的中国好人女企业家联谊会会长叶萍</w:t>
      </w:r>
      <w:r>
        <w:rPr/>
        <w:t>;</w:t>
      </w:r>
      <w:r>
        <w:rPr/>
        <w:t>坚持办免费辅导班</w:t>
      </w:r>
      <w:r>
        <w:rPr/>
        <w:t>10</w:t>
      </w:r>
      <w:r>
        <w:rPr/>
        <w:t>余年、义务照顾留守儿童的最美乡村教师程建庆</w:t>
      </w:r>
      <w:r>
        <w:rPr/>
        <w:t>;</w:t>
      </w:r>
      <w:r>
        <w:rPr/>
        <w:t>不离不弃，细心照料患病卧床女儿</w:t>
      </w:r>
      <w:r>
        <w:rPr/>
        <w:t>30</w:t>
      </w:r>
      <w:r>
        <w:rPr/>
        <w:t>余年的黄山最美妈妈李小伍</w:t>
      </w:r>
      <w:r>
        <w:rPr/>
        <w:t>;</w:t>
      </w:r>
      <w:r>
        <w:rPr/>
        <w:t>关爱公婆全力支持丈夫的好媳妇倪良玉等等。这股强大的巾帼正能量，正激励着黟县广大妇女始终以饱满的热情和昂扬的斗志，在各条战线上竞展“自尊、自信、自立、自强”的风采。我提议，让我们用最热烈的掌声向她们表示由衷的敬意</w:t>
      </w:r>
      <w:r>
        <w:rPr/>
        <w:t>!</w:t>
      </w:r>
    </w:p>
    <w:p>
      <w:pPr>
        <w:pStyle w:val="Normal"/>
        <w:rPr/>
      </w:pPr>
      <w:r>
        <w:rPr/>
        <w:t>各位代表，姐妹们，当前，从党情来看：党的对我国政治、经济、文化、生态和社会建设作出了全面部署，描绘了新的历史条件下全面建成小康社会的宏伟蓝图。从妇情来看：全国妇女十一大和省妇女十二大提出了“巾帼建新功，共筑中国梦”的目标。从市情来看：市委市政府提出了以科学发展为主题，早日把黄山建成美丽中国先行区的奋斗目标。从县情来看：县委县政府提出了以全面转型、加速崛起、富民强县为主线，建成以“世外桃源、画里乡村”为主题形象、全国最具影响力的现代国际乡村旅游综合示范区的美好愿景。应该说，这为我们谋划和做好当前乃至今后一段时期的妇联工作提供了准确的方向和广阔的舞台，如何谋划</w:t>
      </w:r>
      <w:r>
        <w:rPr/>
        <w:t>?</w:t>
      </w:r>
      <w:r>
        <w:rPr/>
        <w:t>如何做好</w:t>
      </w:r>
      <w:r>
        <w:rPr/>
        <w:t>?</w:t>
      </w:r>
      <w:r>
        <w:rPr/>
        <w:t>我思考了四句话与全县</w:t>
      </w:r>
      <w:r>
        <w:rPr/>
        <w:t>4</w:t>
      </w:r>
      <w:r>
        <w:rPr/>
        <w:t>万姐妹们共勉：</w:t>
      </w:r>
    </w:p>
    <w:p>
      <w:pPr>
        <w:pStyle w:val="Normal"/>
        <w:rPr/>
      </w:pPr>
      <w:r>
        <w:rPr/>
        <w:t>一、突出“徽姑娘”农家乐，带领广大妇女在建设现代国际乡村旅游综合示范区中大显身手。</w:t>
      </w:r>
    </w:p>
    <w:p>
      <w:pPr>
        <w:pStyle w:val="Normal"/>
        <w:rPr/>
      </w:pPr>
      <w:r>
        <w:rPr/>
        <w:t>在《黟县国民经济和社会发展第十二个五年规划纲要》中，明确提出了“建设现代国际乡村旅游综合示范区”的宏伟目标。黟县素有“桃花源里人家”之美誉</w:t>
      </w:r>
      <w:r>
        <w:rPr/>
        <w:t>,</w:t>
      </w:r>
      <w:r>
        <w:rPr/>
        <w:t>更是徽文化的发祥地和徽商的主要聚集地，这里的村落如同一幅幅水墨画卷，宏村、西递、塔川闻名世界，享誉全球，休闲度假、摄影演艺写生、户外运动等新型业态的发展决定了黟县在黄山乡村旅游行业中独树一帜。因而，发展“农妇唱主角，土菜来当家”的“徽姑娘”农家乐，在黟县必然是得天独厚。希望黟县各级妇联组织紧紧围绕这个资源和目标，积极培育“徽姑娘”农家乐特色品牌，引导广大农村妇女在青山绿水上“淘金”，让小农户联结大世界，让小经营致富徽姑娘。当前，要紧紧抓住省妇女创业扶持专项资金项目的契机，通过统一服装、统一承诺、统一培训、统一胸牌、统一用品</w:t>
      </w:r>
      <w:r>
        <w:rPr/>
        <w:t>LOGO</w:t>
      </w:r>
      <w:r>
        <w:rPr/>
        <w:t>，全面提升“徽姑娘”农家乐整体服务技能水平。同时，要凸显“现代国际”的要素，在经营户中举办常用旅游英语辅导班，让徽姑娘们直接用英语与四海宾朋对话，展示黟县，展示黄山。</w:t>
      </w:r>
    </w:p>
    <w:p>
      <w:pPr>
        <w:pStyle w:val="Normal"/>
        <w:rPr/>
      </w:pPr>
      <w:r>
        <w:rPr/>
        <w:t>二、突出家庭美德建设，引领广大妇女在培育和践行社会主义核心价值观中大展优势。</w:t>
      </w:r>
    </w:p>
    <w:p>
      <w:pPr>
        <w:pStyle w:val="Normal"/>
        <w:rPr/>
      </w:pPr>
      <w:r>
        <w:rPr/>
        <w:t>从宏村承志堂的“郭子仪拜寿”到西递的“敬爱堂”楷书匾额，无不流露出“孝行徽州”的伦理道德风尚，无不流露出人们对温馨和美家庭生活的向往，更启示着后人敬老爱幼，和睦相处。今年以来，全市各级妇联组织认真落实在新一届全国妇联领导班子讲话中关于“各级妇联组织要注重发挥妇女在社会生活和家庭生活中的独特作用，以家庭为阵地，弘扬尊老爱幼、科学教子、勤俭持家、邻里互助的传统美德”的要求，相继开展了“寻找最美家庭”、“好婆婆”、“好媳妇”、“好军嫂”等评选表彰活动，先后编印了《黄山市女性文明素养教育手册》、《最美家庭故事汇》等书籍，目的就是要通过家庭这个阵地，通过女主妇这个重要角色，培育每一个家庭成员的社会主义核心价值观。黟县自古以来在家庭美德建设上有优秀的传统，希望各级妇联组织进一步深化“五好文明家庭”、“学习型家庭”、“平安家庭”、“七美户”创建等活动，创新“好公公、好女婿、好丈夫”评比活动，以被誉为“西递和谐第一家”孙景瑛家庭为榜样，让每一个家庭都散发出崇德向善的芬芳，让黟县广大妇女做到内外兼修，涵养美德，成为有知性、有素养、有智慧、有正气的黄山美好女性。</w:t>
      </w:r>
    </w:p>
    <w:p>
      <w:pPr>
        <w:pStyle w:val="Normal"/>
        <w:rPr/>
      </w:pPr>
      <w:r>
        <w:rPr/>
        <w:t>三、突出美好乡村建设，带领广大妇女在“美丽中国”先行区建设中大有作为。</w:t>
      </w:r>
    </w:p>
    <w:p>
      <w:pPr>
        <w:pStyle w:val="Normal"/>
        <w:rPr/>
      </w:pPr>
      <w:r>
        <w:rPr/>
        <w:t>黄山，是世界的黄山，人类的家园。黄山乡村的独特魅力，就在于那种青山绿水与粉墙黛瓦的和谐相融，成为美丽中国先行区的天然资本。为此，在桃花源里人家的美景中，美好乡村建设尤为重要。希望黟县各级妇联组织要以美好乡村建设为契机，带领广大妇女首先要争做美丽女性的践行者，利用家长学校、妇女讲堂等平台，通过举办村姑村嫂培训班提升农村全体女性的思想素质，通过开办生态文明教育大讲堂提升农村全体女性的生态思维，通过实施妇字号美丽家园项目提升农村全体女性的实战能力，通过发展巾帼农业特色产业、组建巾帼志愿者保洁护绿队伍、引导参与百村千幢巾帼护卫行动、开展“家家讲卫生、户户比洁净”评比、倡导低碳生活</w:t>
      </w:r>
      <w:r>
        <w:rPr/>
        <w:t>15</w:t>
      </w:r>
      <w:r>
        <w:rPr/>
        <w:t>件事等会一系列富有成效的活动，全面动员全县农村女性做美好乡村的建设者和保护者。</w:t>
      </w:r>
    </w:p>
    <w:p>
      <w:pPr>
        <w:pStyle w:val="Normal"/>
        <w:rPr/>
      </w:pPr>
      <w:r>
        <w:rPr/>
        <w:t>四、突出妇女之家建设，带领广大妇女在参与社会治理创新中大展宏图。</w:t>
      </w:r>
    </w:p>
    <w:p>
      <w:pPr>
        <w:pStyle w:val="Normal"/>
        <w:rPr/>
      </w:pPr>
      <w:r>
        <w:rPr/>
        <w:t>在同全国妇联新一届领导班子集体谈话时指出：做好新形势下妇联工作，一定要把工作重心放在基层。“妇女之家”是妇联组织直接服务妇女的重要基层阵地，希望黟县各级妇联组织紧紧围绕“党建带妇建，带红半边天”的主题，通过组织、沟通、协调等管理手段，把“妇女之家”用起来，使之成为基层妇女群众服务的娘家。近年来，在“妇女之家”这个大熔炉里，一大批自信、文明、能干的农村新女性茁壮成长。如，黟县洪星乡红光村支部书记金玉琴，继第八届村书记之后在第九届村“两委”换届选举中再次当选为书记，并成为黟县妇联本届兼职副主席的候选人。希望我们这些群众基础好、综合素质高的“女当家”们积极主动参与农村重大事务决策，在地方社会治理体系中发挥更大的作用。</w:t>
      </w:r>
    </w:p>
    <w:p>
      <w:pPr>
        <w:pStyle w:val="Normal"/>
        <w:rPr/>
      </w:pPr>
      <w:r>
        <w:rPr/>
        <w:t>各位代表，同志们，参加今天会议的</w:t>
      </w:r>
      <w:r>
        <w:rPr/>
        <w:t>132</w:t>
      </w:r>
      <w:r>
        <w:rPr/>
        <w:t>名妇女代表，你们是代表着全县</w:t>
      </w:r>
      <w:r>
        <w:rPr/>
        <w:t>4</w:t>
      </w:r>
      <w:r>
        <w:rPr/>
        <w:t>万妇女姐妹参加这次盛会，会后，你们将履行代表职责，团结带领身边的一个个半边天投身全县经济社会发展的奋斗目标，为此，再送给你们四句话，也是我们全市</w:t>
      </w:r>
      <w:r>
        <w:rPr/>
        <w:t>840</w:t>
      </w:r>
      <w:r>
        <w:rPr/>
        <w:t>名妇联干部的工作座右铭，希望大家用“母亲一样的情怀，大姐一样的风范，姑娘一样的热情，媳妇一样的勤勉”履行好职责，发挥好作用</w:t>
      </w:r>
      <w:r>
        <w:rPr/>
        <w:t>!</w:t>
      </w:r>
    </w:p>
    <w:p>
      <w:pPr>
        <w:pStyle w:val="Normal"/>
        <w:rPr/>
      </w:pPr>
      <w:r>
        <w:rPr/>
        <w:t>我们相信，在县委、县政府的坚强领导下，在社会各界的大力支持下，在各级妇联组织的团结带领下，黟县广大妇女一定能充满信心，与时俱进，施展才华，成就梦想</w:t>
      </w:r>
      <w:r>
        <w:rPr/>
        <w:t>!</w:t>
      </w:r>
    </w:p>
    <w:p>
      <w:pPr>
        <w:pStyle w:val="Normal"/>
        <w:rPr/>
      </w:pPr>
      <w:r>
        <w:rPr/>
        <w:t>最后，预祝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