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在广场舞开幕式上的讲话"/>
      <w:r>
        <w:rPr/>
        <w:t>村领导在广场舞开幕式上的讲话</w:t>
      </w:r>
      <w:bookmarkEnd w:id="0"/>
    </w:p>
    <w:p>
      <w:pPr>
        <w:pStyle w:val="Normal"/>
        <w:rPr/>
      </w:pPr>
      <w:r>
        <w:rPr/>
        <w:t>尊敬的各位领导、父老乡亲、姐妹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金风送爽、雁过留声、秋色宜人的美好时节，白神墩四组广场健身舞演出在这里隆重开幕。首先请允许我代表白神墩村党支部、村委会向长期以来高度重视、热情关心、大力支持全民健身事业发展的各位领导、社会各界人士表示衷心的感谢和崇高的敬意</w:t>
      </w:r>
      <w:r>
        <w:rPr/>
        <w:t>!</w:t>
      </w:r>
      <w:r>
        <w:rPr/>
        <w:t>向参加广场健身舞演出的姐妹们致以亲切的问候</w:t>
      </w:r>
      <w:r>
        <w:rPr/>
        <w:t>!</w:t>
      </w:r>
    </w:p>
    <w:p>
      <w:pPr>
        <w:pStyle w:val="Normal"/>
        <w:rPr/>
      </w:pPr>
      <w:r>
        <w:rPr/>
        <w:t>近年来，全民健身运动尤其是广场健身舞活动，在上级主管部门的大力支持及社会各界的共同参与下，得到了全国广大妇女的喜爱，并迅速在全国城乡开花结果。广大的姐妹们在其中体验到运动的快乐，感受到艺术的魅力，沐浴到文化的阳光。目前，大众广场健身舞已经成为最受群众欢迎，积极参与，最具健身效果的大型群众性娱乐文化活动</w:t>
      </w:r>
      <w:r>
        <w:rPr/>
        <w:t>,</w:t>
      </w:r>
      <w:r>
        <w:rPr/>
        <w:t>并卓有成效。</w:t>
      </w:r>
    </w:p>
    <w:p>
      <w:pPr>
        <w:pStyle w:val="Normal"/>
        <w:rPr/>
      </w:pPr>
      <w:r>
        <w:rPr/>
        <w:t>今天，由白神墩四组举办的广场健身舞表演，有三十多支队伍共</w:t>
      </w:r>
      <w:r>
        <w:rPr/>
        <w:t>500</w:t>
      </w:r>
      <w:r>
        <w:rPr/>
        <w:t>来名的妇女参加，她们都是来自全镇各个自然村。今天的表演将充分表达我镇妇女崇尚文明、参与健身的良好愿望，生动展示广大妇女健康、文明、积极向上精神面貌和时代风采，掀起全民健身的热潮，激励全镇妇女为乡镇经济又快又好发展做出自己的贡献。</w:t>
      </w:r>
    </w:p>
    <w:p>
      <w:pPr>
        <w:pStyle w:val="Normal"/>
        <w:rPr/>
      </w:pPr>
      <w:r>
        <w:rPr/>
        <w:t>同志们、姐妹们，这是一个收获的季节</w:t>
      </w:r>
      <w:r>
        <w:rPr/>
        <w:t>!</w:t>
      </w:r>
      <w:r>
        <w:rPr/>
        <w:t>我们将带着新的目标、新的希望，踏上新的征程。希望参加演出的姐妹们展出风采、跳出水平、舞出成绩，愿今天的广场健身舞表演能给各位带来愉悦满怀，留下温馨无限。</w:t>
      </w:r>
    </w:p>
    <w:p>
      <w:pPr>
        <w:pStyle w:val="Normal"/>
        <w:rPr/>
      </w:pPr>
      <w:r>
        <w:rPr/>
        <w:t>最后，我衷心祝愿各位笑口常开、快乐天天、吉祥如意，幸福年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