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古迹旅游导游词"/>
      <w:r>
        <w:rPr/>
        <w:t>黑龙江古迹旅游导游词</w:t>
      </w:r>
      <w:bookmarkEnd w:id="0"/>
    </w:p>
    <w:p>
      <w:pPr>
        <w:pStyle w:val="Normal"/>
        <w:rPr/>
      </w:pPr>
      <w:r>
        <w:rPr/>
        <w:t>火山口森林位于镜泊湖西北约</w:t>
      </w:r>
      <w:r>
        <w:rPr/>
        <w:t>50</w:t>
      </w:r>
      <w:r>
        <w:rPr/>
        <w:t>公里，座落在张广才岭海拔</w:t>
      </w:r>
      <w:r>
        <w:rPr/>
        <w:t>1000</w:t>
      </w:r>
      <w:r>
        <w:rPr/>
        <w:t>米的深山区，这里是一片长满红松、紫椴、黄菠萝、水曲柳、黄花松、鱼鳞松和落叶松等珍贵树种的原始森林，面积达</w:t>
      </w:r>
      <w:r>
        <w:rPr/>
        <w:t>66900</w:t>
      </w:r>
      <w:r>
        <w:rPr/>
        <w:t>多公顷，是一座天然的绿色宝库，驰名中外，是世界著名的</w:t>
      </w:r>
      <w:r>
        <w:rPr/>
        <w:t>"</w:t>
      </w:r>
      <w:r>
        <w:rPr/>
        <w:t>火山口地下森林</w:t>
      </w:r>
      <w:r>
        <w:rPr/>
        <w:t>"</w:t>
      </w:r>
      <w:r>
        <w:rPr/>
        <w:t>。国家将地下森林和镜泊湖区</w:t>
      </w:r>
      <w:r>
        <w:rPr/>
        <w:t>1200</w:t>
      </w:r>
      <w:r>
        <w:rPr/>
        <w:t>多平方公里的面积共同列为国家级自然保护区。</w:t>
      </w:r>
    </w:p>
    <w:p>
      <w:pPr>
        <w:pStyle w:val="Normal"/>
        <w:rPr/>
      </w:pPr>
      <w:r>
        <w:rPr/>
        <w:t>镜泊火山大约一万年前爆发，形成了大小不等、形状不一的</w:t>
      </w:r>
      <w:r>
        <w:rPr/>
        <w:t>10</w:t>
      </w:r>
      <w:r>
        <w:rPr/>
        <w:t>个火山口，经千万年沧桑变化，成为低陷的原始林带，故称火山口原始森林。此种现象颇为少见，由于其环境的特殊性，它不仅成为美妙的风景区，而且成为中外地理学家、历史学生物学家理想的科研基地。</w:t>
      </w:r>
    </w:p>
    <w:p>
      <w:pPr>
        <w:pStyle w:val="Normal"/>
        <w:rPr/>
      </w:pPr>
      <w:r>
        <w:rPr/>
        <w:t>三号火山口是十座火山口中最大的一处，直径达</w:t>
      </w:r>
      <w:r>
        <w:rPr/>
        <w:t>500</w:t>
      </w:r>
      <w:r>
        <w:rPr/>
        <w:t>多米，深达</w:t>
      </w:r>
      <w:r>
        <w:rPr/>
        <w:t>200</w:t>
      </w:r>
      <w:r>
        <w:rPr/>
        <w:t>多米，游人可借人工台阶下至火山口中部寻幽探胜。坑底林木蔚然深秀，云烟缭绕，阵阵冷气夹着清香扑面袭来，使人神志飘忽，不知天上人间。近年来，这里又开发出古冰洞、古莲池。古冰洞中寒冰千年不化，红莲盛放的季节，山谷间荷碧水清，清香阵阵。</w:t>
      </w:r>
    </w:p>
    <w:p>
      <w:pPr>
        <w:pStyle w:val="Normal"/>
        <w:rPr/>
      </w:pPr>
      <w:r>
        <w:rPr/>
        <w:t>位于黑龙江省宁安市境内，距市中心</w:t>
      </w:r>
      <w:r>
        <w:rPr/>
        <w:t>92</w:t>
      </w:r>
      <w:r>
        <w:rPr/>
        <w:t>公里，东南毗邻镜泊湖国家风景名胜区，东靠唐代渤海国遗址。森林蓄积量</w:t>
      </w:r>
      <w:r>
        <w:rPr/>
        <w:t>100</w:t>
      </w:r>
      <w:r>
        <w:rPr/>
        <w:t>万立方米，景区面积</w:t>
      </w:r>
      <w:r>
        <w:rPr/>
        <w:t>8965</w:t>
      </w:r>
      <w:r>
        <w:rPr/>
        <w:t>公顷，其中水面</w:t>
      </w:r>
      <w:r>
        <w:rPr/>
        <w:t>417</w:t>
      </w:r>
      <w:r>
        <w:rPr/>
        <w:t>公顷，是一个以湖光山色为主的自然风光旅游胜地，是集森林生态环境、森林保健功能、自然景观、人文景观于一体的生态公园。</w:t>
      </w:r>
    </w:p>
    <w:p>
      <w:pPr>
        <w:pStyle w:val="Normal"/>
        <w:rPr/>
      </w:pPr>
      <w:r>
        <w:rPr/>
        <w:t>距今一万年前，火山喷发形成了七个直径大小不等的火山口及岩浆流淌形成的地下熔洞群。在原生裸地上形成的阔叶红松林是森林演替的顶极群落，俗称“地下森林”，在国内外享有很高的知名度。公园内的小北湖，同镜泊湖一样都是典型的高山偃塞湖。</w:t>
      </w:r>
    </w:p>
    <w:p>
      <w:pPr>
        <w:pStyle w:val="Normal"/>
        <w:widowControl/>
        <w:bidi w:val="0"/>
        <w:spacing w:before="180" w:after="180"/>
        <w:jc w:val="left"/>
        <w:rPr/>
      </w:pPr>
      <w:r>
        <w:rPr/>
        <w:t>公园内不仅名胜景点多，自然景观奇特，而且动植物门类齐全，已被国家列为珍稀保护动物的鸟类有</w:t>
      </w:r>
      <w:r>
        <w:rPr/>
        <w:t>15</w:t>
      </w:r>
      <w:r>
        <w:rPr/>
        <w:t>种，占全省总数的</w:t>
      </w:r>
      <w:r>
        <w:rPr/>
        <w:t>70%;</w:t>
      </w:r>
      <w:r>
        <w:rPr/>
        <w:t>兽类</w:t>
      </w:r>
      <w:r>
        <w:rPr/>
        <w:t>10</w:t>
      </w:r>
      <w:r>
        <w:rPr/>
        <w:t>种，占全省总数的</w:t>
      </w:r>
      <w:r>
        <w:rPr/>
        <w:t>27%</w:t>
      </w:r>
      <w:r>
        <w:rPr/>
        <w:t>。已被列为世界濒临保护鸟类红皮书的中华秋沙鸭，全国仅</w:t>
      </w:r>
      <w:r>
        <w:rPr/>
        <w:t>200</w:t>
      </w:r>
      <w:r>
        <w:rPr/>
        <w:t>只，小北湖就占</w:t>
      </w:r>
      <w:r>
        <w:rPr/>
        <w:t>40</w:t>
      </w:r>
      <w:r>
        <w:rPr/>
        <w:t>只。在小北湖生长的荷花，被专家确定为黑龙江红莲，距今已有一亿三千五百万年，被称为“生物界的活化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