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怎么写"/>
      <w:r>
        <w:rPr/>
        <w:t>故宫导游词怎么写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我是你们的导游，我姓林，叫我林导游好了。很高兴认识你们，现在我将带领你们游览北京故宫，欣赏我国文化遗产。</w:t>
      </w:r>
    </w:p>
    <w:p>
      <w:pPr>
        <w:pStyle w:val="Normal"/>
        <w:rPr/>
      </w:pPr>
      <w:r>
        <w:rPr/>
        <w:t>现在我为大家简介一下故宫：故宫是我国明清二朝的皇宫，也是现在最大，最完整的古建筑群。希望大家在游览时做个文明的游客。不乱扔垃圾，不触摸物品，这样才能欣赏到有着历史气息的故宫。</w:t>
      </w:r>
    </w:p>
    <w:p>
      <w:pPr>
        <w:pStyle w:val="Normal"/>
        <w:rPr/>
      </w:pPr>
      <w:r>
        <w:rPr/>
        <w:t>现在我们进入太和殿的大门，战线在宴请的便是一座座雄伟的宫殿。正前面那座最大的木构建宇，很是引人注目，那就是太和殿。它是皇权的象征，每当有重大的活动，皇帝都在此举行。</w:t>
      </w:r>
    </w:p>
    <w:p>
      <w:pPr>
        <w:pStyle w:val="Normal"/>
        <w:rPr/>
      </w:pPr>
      <w:r>
        <w:rPr/>
        <w:t>后面这一排金碧辉煌的尬宫殿，分别是中和殿，保和殿。游完了辉煌的太和殿，大家估计累了吧，我们在这休息一会，大家可以在周围走走看看。</w:t>
      </w:r>
      <w:r>
        <w:rPr/>
        <w:t>20</w:t>
      </w:r>
      <w:r>
        <w:rPr/>
        <w:t>分钟后我们在御花园门口集中。</w:t>
      </w:r>
    </w:p>
    <w:p>
      <w:pPr>
        <w:pStyle w:val="Normal"/>
        <w:rPr/>
      </w:pPr>
      <w:r>
        <w:rPr/>
        <w:t>休息时间到了，大家都人齐了。我想问问你们是否能感受到这儿的生活气息很浓呢</w:t>
      </w:r>
      <w:r>
        <w:rPr/>
        <w:t>?</w:t>
      </w:r>
      <w:r>
        <w:rPr/>
        <w:t>这里的一切起居用品在当时都是堪称一流的，后宫里的户外养心之处是御花园。它的格局，布局紧凑，古色古香，花草树木点缀其间。非常美丽。亭台楼阁相依相承。是个清心雅致，赏心悦目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游到此结束，祝大家愉快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