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万寿寺导游词"/>
      <w:r>
        <w:rPr/>
        <w:t>北京万寿寺导游词</w:t>
      </w:r>
      <w:bookmarkEnd w:id="0"/>
    </w:p>
    <w:p>
      <w:pPr>
        <w:pStyle w:val="Normal"/>
        <w:rPr/>
      </w:pPr>
      <w:r>
        <w:rPr/>
        <w:t>万寿寺在海淀区苏州街广源问西侧，北靠中国大剧院，东临紫竹院公园。万寿寺建于明万历五年</w:t>
      </w:r>
      <w:r>
        <w:rPr/>
        <w:t>(1577</w:t>
      </w:r>
      <w:r>
        <w:rPr/>
        <w:t>年</w:t>
      </w:r>
      <w:r>
        <w:rPr/>
        <w:t>)</w:t>
      </w:r>
      <w:r>
        <w:rPr/>
        <w:t>，为明清两代皇家寺院，清乾隆年间</w:t>
      </w:r>
      <w:r>
        <w:rPr/>
        <w:t>(1736-1795)</w:t>
      </w:r>
      <w:r>
        <w:rPr/>
        <w:t>高宗将万寿寺定为皇太后祝寿的庆典场所，故先后两次进行大规模扩建和修葺。光绪年间</w:t>
      </w:r>
      <w:r>
        <w:rPr/>
        <w:t>(1875-1908)</w:t>
      </w:r>
      <w:r>
        <w:rPr/>
        <w:t>为庆贺慈禧六十大寿，又进行第三次重修。该寺经过三次修建后形成了集寺庙、行宫、园林为一体的古建筑群。</w:t>
      </w:r>
    </w:p>
    <w:p>
      <w:pPr>
        <w:pStyle w:val="Normal"/>
        <w:rPr/>
      </w:pPr>
      <w:r>
        <w:rPr/>
        <w:t>原称聚瑟寺，建于唐朝。明朝万历五年</w:t>
      </w:r>
      <w:r>
        <w:rPr/>
        <w:t>(1577</w:t>
      </w:r>
      <w:r>
        <w:rPr/>
        <w:t>年</w:t>
      </w:r>
      <w:r>
        <w:rPr/>
        <w:t>)</w:t>
      </w:r>
      <w:r>
        <w:rPr/>
        <w:t>，改现名，主要收藏经卷。清乾隆十六年、光绪二十六年两次重修。光绪初年曾毁于火，之后成为菜圃，到光绪二十年</w:t>
      </w:r>
      <w:r>
        <w:rPr/>
        <w:t>(1894</w:t>
      </w:r>
      <w:r>
        <w:rPr/>
        <w:t>年</w:t>
      </w:r>
      <w:r>
        <w:rPr/>
        <w:t>)</w:t>
      </w:r>
      <w:r>
        <w:rPr/>
        <w:t>重修万寿寺作为行宫，连菜圃一起圈入。乾隆曾三次在寺中为其母祝寿。慈禧来往颐和园时会在万寿寺拈香礼佛，在西跨院行宫吃茶点，故有小宁寿宫之称。现大钟寺内的钟王“永乐大钟”原在万寿寺中。</w:t>
      </w:r>
    </w:p>
    <w:p>
      <w:pPr>
        <w:pStyle w:val="Normal"/>
        <w:rPr/>
      </w:pPr>
      <w:r>
        <w:rPr/>
        <w:t>乾隆御碑亭万寿寺整体结构保存较完整。万寿寺山门上方，有清顺治二年御赐的石匾，上书“敕建护国万寿寺”。自山门以内共七进院落，中路建筑向北依次为天王殿、大雄宝殿</w:t>
      </w:r>
      <w:r>
        <w:rPr/>
        <w:t>(</w:t>
      </w:r>
      <w:r>
        <w:rPr/>
        <w:t>即大延寿殿</w:t>
      </w:r>
      <w:r>
        <w:rPr/>
        <w:t>)</w:t>
      </w:r>
      <w:r>
        <w:rPr/>
        <w:t>、万寿阁、大禅堂、御碑亭、无量寿佛殿、万寿楼等。其中万寿阁是近年重修的，原阁于民国年间毁于火灾。无量佛殿两侧有巴洛克式门两座，建于清乾隆年间，在皇家寺院中风格独特。</w:t>
      </w:r>
    </w:p>
    <w:p>
      <w:pPr>
        <w:pStyle w:val="Normal"/>
        <w:rPr/>
      </w:pPr>
      <w:r>
        <w:rPr/>
        <w:t>万寿寺深庭广厦，琼楼玉宇，雕梁画栋，极其宏丽。其间曲栏回廊，御书碑亭，青石假山，古道地宫，苍松翠柏错落有致，占地三万余平方米。寺内分东、中、西三路。中路为主体建筑，山门以内共七进院落，向北依次为天王殿、大雄宝殿</w:t>
      </w:r>
      <w:r>
        <w:rPr/>
        <w:t>(</w:t>
      </w:r>
      <w:r>
        <w:rPr/>
        <w:t>即大延寿殿</w:t>
      </w:r>
      <w:r>
        <w:rPr/>
        <w:t>)</w:t>
      </w:r>
      <w:r>
        <w:rPr/>
        <w:t>、万寿阁、大禅堂、御碑亭、无量寿佛殿、万寿楼等，各殿两侧有配殿配房。大禅堂后建有三座假山，象征普陀、峨眉、清凉三山，假山上有观音、文殊、普贤三大殿，山后为御碑亭。东路为方丈院和圃园，即僧人生活区。西路在乾隆年间改为行宫院。</w:t>
      </w:r>
    </w:p>
    <w:p>
      <w:pPr>
        <w:pStyle w:val="Normal"/>
        <w:rPr/>
      </w:pPr>
      <w:r>
        <w:rPr/>
        <w:t>万寿寺山门上方，有清顺治二年御赐的石匾，上书“敕建护国万寿寺”。山门两侧的卡子墙、撇山影壁的砖雕，构图精细，为不可多得之艺术精品。两侧齐胸高的宇墙虎皮底座，朱墙白顶，色彩分明。</w:t>
      </w:r>
    </w:p>
    <w:p>
      <w:pPr>
        <w:pStyle w:val="Normal"/>
        <w:rPr/>
      </w:pPr>
      <w:r>
        <w:rPr/>
        <w:t>进得山门，便是天王殿。殿前左钟楼，右鼓楼。素有“钟王”之称的永乐大钟曾悬挂于此。</w:t>
      </w:r>
    </w:p>
    <w:p>
      <w:pPr>
        <w:pStyle w:val="Normal"/>
        <w:rPr/>
      </w:pPr>
      <w:r>
        <w:rPr/>
        <w:t>正殿之后的万寿阁是近年重修的，原阁于民国年间毁于火灾。阁后的大禅堂，为主持讲经说法之地。堂后假山叠石，松柏苍劲，皆为数百年之物。大禅堂后为最后一进院落，内有一片假山，象征普陀、峨眉、清凉佛教三山，山上有三大士殿，正殿为观音，左为文殊，右为普贤。山后有两株古银杏树分立两旁，饱经沧桑的虬干枝叶高耸入云。其后还有乾隆御碑亭、无量寿佛殿、光绪御碑亭、千佛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寿寺里没有香烟缭绕，寺中的香火是写满祝福的木牌子，这是万寿寺的一大特色。看过</w:t>
      </w:r>
      <w:r>
        <w:rPr/>
        <w:t>"</w:t>
      </w:r>
      <w:r>
        <w:rPr/>
        <w:t>北京万寿寺导游词</w:t>
      </w:r>
      <w:r>
        <w:rPr/>
        <w:t>"</w:t>
      </w:r>
      <w:r>
        <w:rPr/>
        <w:t>的还看了</w:t>
      </w:r>
      <w:r>
        <w:rPr/>
        <w:t>:1.</w:t>
      </w:r>
      <w:r>
        <w:rPr/>
        <w:t>北京慈禧水道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