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崆山白云洞导游词"/>
      <w:r>
        <w:rPr/>
        <w:t>山西崆山白云洞导游词</w:t>
      </w:r>
      <w:bookmarkEnd w:id="0"/>
    </w:p>
    <w:p>
      <w:pPr>
        <w:pStyle w:val="Normal"/>
        <w:rPr/>
      </w:pPr>
      <w:r>
        <w:rPr/>
        <w:t>我们进入迷宫洞有什么感觉呢</w:t>
      </w:r>
      <w:r>
        <w:rPr/>
        <w:t>?</w:t>
      </w:r>
      <w:r>
        <w:rPr/>
        <w:t>一是洞道比较狭窄</w:t>
      </w:r>
      <w:r>
        <w:rPr/>
        <w:t>;</w:t>
      </w:r>
      <w:r>
        <w:rPr/>
        <w:t>二是比较潮湿</w:t>
      </w:r>
      <w:r>
        <w:rPr/>
        <w:t>;</w:t>
      </w:r>
      <w:r>
        <w:rPr/>
        <w:t>三是道路曲折回环。这种狭窄的洞道，在溶洞地貌中称“廊道”。迷宫洞主要由弯弯曲曲的廊道组成，没有很大的“厅堂”。廊道都是沿节理破碎带发育的，迷宫洞主要沿东西向节理发育，最大特点是：大洞套小洞，洞套洞，洞连洞，洞中有洞，洞洞相通，洞洞相连，好象迷魂阵。‘</w:t>
      </w:r>
    </w:p>
    <w:p>
      <w:pPr>
        <w:pStyle w:val="Normal"/>
        <w:rPr/>
      </w:pPr>
      <w:r>
        <w:rPr/>
        <w:t>这个景观叫“雄鹰展翅”。现在我们走到了“福禄关”前。从右边路过，可以福如东海，从左边路过，能够官运亨通。</w:t>
      </w:r>
    </w:p>
    <w:p>
      <w:pPr>
        <w:pStyle w:val="Normal"/>
        <w:rPr/>
      </w:pPr>
      <w:r>
        <w:rPr/>
        <w:t>朋友们，你看那洞壁上片状细小流水，沉淀的一朵朵小型石幔，多么像一条条巨龙，所以我们叫它“九龙腾飞”，大家可以认真数一数。请看，那象不象半朵倒挂的“莲花”</w:t>
      </w:r>
      <w:r>
        <w:rPr/>
        <w:t>?</w:t>
      </w:r>
      <w:r>
        <w:rPr/>
        <w:t>这组景观叫“月宫玉柱”，上面的小型石钟乳与下面的小石笋一一对接了。，由于洞壁上滴水量有别，下边的石笋长短也不一样。请看这些石钟乳，好象冰锥、冰柱一样，晶莹透明，说明钙华晶体比较纯，含其他杂质少。</w:t>
      </w:r>
    </w:p>
    <w:p>
      <w:pPr>
        <w:pStyle w:val="Normal"/>
        <w:rPr/>
      </w:pPr>
      <w:r>
        <w:rPr/>
        <w:t>请大家回头看，这两个小石柱，一个洁白如玉，一个微微发红，虽然近在咫尺，颜色却明显不同，我们给它取名叫“阴阳柱”。据说一个顶的是阴曹地府，一个顶的是阳世三间。那个微微发红的石柱除含方解石晶体外，还含有少许的铁质</w:t>
      </w:r>
      <w:r>
        <w:rPr/>
        <w:t>;</w:t>
      </w:r>
      <w:r>
        <w:rPr/>
        <w:t>这个洁白的就比较纯。这个景观叫“仙人玉指”</w:t>
      </w:r>
      <w:r>
        <w:rPr/>
        <w:t>;</w:t>
      </w:r>
      <w:r>
        <w:rPr/>
        <w:t>这个景观叫“包公铡”，那里是“多彩石幔”，这里还有一个“星象图”，大家可以找一找自己的星座。</w:t>
      </w:r>
    </w:p>
    <w:p>
      <w:pPr>
        <w:pStyle w:val="Normal"/>
        <w:rPr/>
      </w:pPr>
      <w:r>
        <w:rPr/>
        <w:t>现在我们来到了迷宫洞的最大洞厅“珍珠宫”。你瞧，四壁上、宫顶上到处布满了大小不一的石珍珠，你看一簇簇、一片片琳琅满目，晶莹剔透。这种疙瘩状的钙华沉积是由雾状、珠状水飞溅到岩壁表面，产生了这种“疙瘩状”的钙华。地质学上叫飞溅水流沉积。请看这里到处布满了细如针刺的石绒花，似乎还在微微颤动呢。这在其它溶洞中是十分罕见的，这是毛细管水形成的针状沉积物。</w:t>
      </w:r>
    </w:p>
    <w:p>
      <w:pPr>
        <w:pStyle w:val="Normal"/>
        <w:rPr/>
      </w:pPr>
      <w:r>
        <w:rPr/>
        <w:t>走过前边的“仙人径”，我们可以看到一只硕大无比的万年神龟。这只神龟已修成正果，二洞中那只翘首神龟正在偷听如来佛讲经布道，精心修炼呢。</w:t>
      </w:r>
    </w:p>
    <w:p>
      <w:pPr>
        <w:pStyle w:val="Normal"/>
        <w:rPr/>
      </w:pPr>
      <w:r>
        <w:rPr/>
        <w:t>各位朋友，现在我们来到了第四个洞厅也叫“地府洞厅”。我们会发现，这个洞厅，一是面积比第一、第二洞厅都小，二是洞体比较干燥，以石灰岩被冲刷溶蚀后残留的怪石、小洞穴、洞顶的锅穴等冲刷溶蚀地貌为主，所以色彩灰暗，格调低沉，气氛阴森恐怖，因此我们为其命名为“地府”。</w:t>
      </w:r>
    </w:p>
    <w:p>
      <w:pPr>
        <w:pStyle w:val="Normal"/>
        <w:rPr/>
      </w:pPr>
      <w:r>
        <w:rPr/>
        <w:t>请看那块石头象阎罗王骑的“独眼怪兽”，上面那个怪石象是阴曹地府的“阎罗王”。右面那个奇石造型好象是“判官”</w:t>
      </w:r>
      <w:r>
        <w:rPr/>
        <w:t>;</w:t>
      </w:r>
      <w:r>
        <w:rPr/>
        <w:t>上边石壁上这条白色钙华沉淀物，下边象笔头，有人说，这是判官用的笔。</w:t>
      </w:r>
    </w:p>
    <w:p>
      <w:pPr>
        <w:pStyle w:val="Normal"/>
        <w:rPr/>
      </w:pPr>
      <w:r>
        <w:rPr/>
        <w:t>对面那个石塔叫“森罗塔”，是这个洞厅中发育最典型的石塔状、钙华沉积。说明，地府洞顶也有裂隙，有富含重碳酸钙的水滴下。一个塔由七节组成，而且下面是空心的。据说在人间干了好事可以升天成仙，干了坏事就要压在此塔下永世不得转生。</w:t>
      </w:r>
    </w:p>
    <w:p>
      <w:pPr>
        <w:pStyle w:val="Normal"/>
        <w:rPr/>
      </w:pPr>
      <w:r>
        <w:rPr/>
        <w:t>这块石头象“牛头”，“马面’’到那里去了呢</w:t>
      </w:r>
      <w:r>
        <w:rPr/>
        <w:t>?</w:t>
      </w:r>
      <w:r>
        <w:rPr/>
        <w:t>请大家找一找，如找不到，下次再来找。其实，这些都是人们在地府洞厅给面目峥狞的石头起的一个名称罢了。</w:t>
      </w:r>
    </w:p>
    <w:p>
      <w:pPr>
        <w:pStyle w:val="Normal"/>
        <w:rPr/>
      </w:pPr>
      <w:r>
        <w:rPr/>
        <w:t>请大家看，地府中洞壁上到处都有当年洞中流水或漩涡水流在强大的承压下形成的一个个溶蚀的锅穴和一些小圆坑状痕迹。</w:t>
      </w:r>
    </w:p>
    <w:p>
      <w:pPr>
        <w:pStyle w:val="Normal"/>
        <w:rPr/>
      </w:pPr>
      <w:r>
        <w:rPr/>
        <w:t>请看，那个小石笋，好象地府中的“鬼灯”，那一个象“秃鸠”，那是“招魂旗”，这两个象</w:t>
      </w:r>
      <w:r>
        <w:rPr/>
        <w:t>.</w:t>
      </w:r>
      <w:r>
        <w:rPr/>
        <w:t>是偷懒的小鬼</w:t>
      </w:r>
      <w:r>
        <w:rPr/>
        <w:t>!</w:t>
      </w:r>
    </w:p>
    <w:p>
      <w:pPr>
        <w:pStyle w:val="Normal"/>
        <w:widowControl/>
        <w:bidi w:val="0"/>
        <w:spacing w:before="180" w:after="180"/>
        <w:jc w:val="left"/>
        <w:rPr/>
      </w:pPr>
      <w:r>
        <w:rPr/>
        <w:t>地府洞厅阴森可怕，不是久留之地，我们还是赶快离开这里，快到东海龙宫探奇寻宝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