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员培训心得范文"/>
      <w:r>
        <w:rPr/>
        <w:t>辅导员培训心得范文</w:t>
      </w:r>
      <w:bookmarkEnd w:id="0"/>
    </w:p>
    <w:p>
      <w:pPr>
        <w:pStyle w:val="Normal"/>
        <w:rPr/>
      </w:pPr>
      <w:r>
        <w:rPr/>
        <w:t>参加辅导员培训班一个星期了，这个星期的每一天都忙碌的，但是我却过的很充实，心情很愉快，没想到辅导员培训会如此丰富多彩。</w:t>
      </w:r>
    </w:p>
    <w:p>
      <w:pPr>
        <w:pStyle w:val="Normal"/>
        <w:rPr/>
      </w:pPr>
      <w:r>
        <w:rPr/>
        <w:t>本次培训课程安排科学合理、内容丰富、实用性强，涉及高校学生管理工作的方方面面：新时期大学生思想政治教育，大学生心理健康教育，大学生安全教育与突发事件的应急处理以及大学生职业发展教育等内容。通过学习我才知道，以前对辅导员这个职业的理解是多么的肤浅，培训下来，使我受益良多，收获很大、我相信，经过系统培训，我将会成为优秀辅导员队伍中的一员，我为我选择做辅导员感到骄傲。现将几天来的学习感悟陈述如下：</w:t>
      </w:r>
    </w:p>
    <w:p>
      <w:pPr>
        <w:pStyle w:val="Normal"/>
        <w:rPr/>
      </w:pPr>
      <w:r>
        <w:rPr/>
        <w:t>一、加深工作认识，摆正工作心态</w:t>
      </w:r>
    </w:p>
    <w:p>
      <w:pPr>
        <w:pStyle w:val="Normal"/>
        <w:rPr/>
      </w:pPr>
      <w:r>
        <w:rPr/>
        <w:t>很多人恐怕都会有这样一些认识：辅导员工作似乎人人都能做，对素质的要求不高</w:t>
      </w:r>
      <w:r>
        <w:rPr/>
        <w:t>;</w:t>
      </w:r>
      <w:r>
        <w:rPr/>
        <w:t>辅导员工作很辛苦，工作很难出成效</w:t>
      </w:r>
      <w:r>
        <w:rPr/>
        <w:t>;</w:t>
      </w:r>
      <w:r>
        <w:rPr/>
        <w:t>辅导员不是教师，无足轻重。而对于许多从事学生工作的辅导员老师来说，也对自己的职业感到困惑，对自己在学生工作中的作用认识不够，对自己担负的重任认识不清，工作定位于学生管理不落后而已。我也曾迷茫过，困惑过，不知如何使自己的工作更有成效，使学生能够学有所成。但在培训后，顿然思路开阔。用老师的话就是做好辅导员工作很不容易，但是，如果用“心”去做，也很容易把这份工作做好。作为大学生的辅导员老师，工作需要有激情，不过，如果多些理性的头脑，更能够科学地来开展工作。</w:t>
      </w:r>
    </w:p>
    <w:p>
      <w:pPr>
        <w:pStyle w:val="Normal"/>
        <w:rPr/>
      </w:pPr>
      <w:r>
        <w:rPr/>
        <w:t>我们在开展各项学生工作时，首先应该对自己严格要求，从自身做起。要有坚定的政治立场，不断地提高自身的政治素质和思想境界</w:t>
      </w:r>
      <w:r>
        <w:rPr/>
        <w:t>;</w:t>
      </w:r>
    </w:p>
    <w:p>
      <w:pPr>
        <w:pStyle w:val="Normal"/>
        <w:rPr/>
      </w:pPr>
      <w:r>
        <w:rPr/>
        <w:t>其次，我们要加强业务学习，了解教育管理学、教育心理学、领导学等相关学科的知识，注重实践锻炼，加强工作研究，不断地提高工作能力</w:t>
      </w:r>
      <w:r>
        <w:rPr/>
        <w:t>;</w:t>
      </w:r>
    </w:p>
    <w:p>
      <w:pPr>
        <w:pStyle w:val="Normal"/>
        <w:rPr/>
      </w:pPr>
      <w:r>
        <w:rPr/>
        <w:t>再次，我们要加强自身的道德修养，因为作为辅导员、班主任，我们的身教重于言教</w:t>
      </w:r>
      <w:r>
        <w:rPr/>
        <w:t>;</w:t>
      </w:r>
      <w:r>
        <w:rPr/>
        <w:t>要切实发挥我们的职能作用，深入细致地开展思想教育工作，认真组织好校园文化活动和大学生的社会实践活动，加强网络思想教育，帮助解决大学生的实际问题，及时了解并掌握学生的思想动态，真正的成为大学生成长路上的指导者。</w:t>
      </w:r>
    </w:p>
    <w:p>
      <w:pPr>
        <w:pStyle w:val="Normal"/>
        <w:rPr/>
      </w:pPr>
      <w:r>
        <w:rPr/>
        <w:t>最后，让优秀成为一种习惯。辅导员工作虽然辛苦，虽然很平凡，但是能够出彩的，要抱着要做就做好的心态，在平凡的岗位上做出优异的成绩。本次培训之后，我对辅导员工作的地位和责任有了更加清晰的认识：辅导员工作不但要做，更要做好，只要用心去做，定能做得优秀。</w:t>
      </w:r>
    </w:p>
    <w:p>
      <w:pPr>
        <w:pStyle w:val="Normal"/>
        <w:rPr/>
      </w:pPr>
      <w:r>
        <w:rPr/>
        <w:t>二、提高业务水平，加大实践力度</w:t>
      </w:r>
    </w:p>
    <w:p>
      <w:pPr>
        <w:pStyle w:val="Normal"/>
        <w:rPr/>
      </w:pPr>
      <w:r>
        <w:rPr/>
        <w:t>辅导员的工作任务有很多，我们大多数时候只重视学生的日常管理工作，而忽视了其他许多重要的方面，比如说大学生的思想政治教育，大学生的心理健康教育以及大学生的职业发展教育等等方面。其实，这些工作才是我们的重中之重，因此，我们应该充分重视这些方面的教育，做到工作细致，态度端正，责任心强，富有成效，真正成为一名名副其实的教育者，而不仅仅是一名管理者。</w:t>
      </w:r>
    </w:p>
    <w:p>
      <w:pPr>
        <w:pStyle w:val="Normal"/>
        <w:rPr/>
      </w:pPr>
      <w:r>
        <w:rPr/>
        <w:t>同时，做学生管理工作，也必须发挥集体智慧的力量，而不能搞单帮，因为一个个小小的经验也可能在团队的作用下变成大智慧，从事辅导员工作的同事们可以经常交流经验，互相学习，加深对教育规律的认识。</w:t>
      </w:r>
    </w:p>
    <w:p>
      <w:pPr>
        <w:pStyle w:val="Normal"/>
        <w:rPr/>
      </w:pPr>
      <w:r>
        <w:rPr/>
        <w:t>三、明确发展重点，找准努力方向</w:t>
      </w:r>
    </w:p>
    <w:p>
      <w:pPr>
        <w:pStyle w:val="Normal"/>
        <w:rPr/>
      </w:pPr>
      <w:r>
        <w:rPr/>
        <w:t>很多时候我感到困惑和异常无助，因为我所从事的是一份在旁人眼里很空洞的工作，知识性不强，职业地位不明确，流动性高。如果没有“杀手锏”很容易被淘汰。为此，我们应该掌握职业发展教育理论知识，参加职业发展教育技能培训，学习相关理论知识，如心理学、人力资源学、法律学、社会学、管理学、行为学、市场学、创业教育、公关礼仪等，了解就业技术方面的有关知识，提高自身的含金量。使我明确了自己今后应该走的路和努力方向。</w:t>
      </w:r>
    </w:p>
    <w:p>
      <w:pPr>
        <w:pStyle w:val="Normal"/>
        <w:widowControl/>
        <w:bidi w:val="0"/>
        <w:spacing w:before="180" w:after="180"/>
        <w:jc w:val="left"/>
        <w:rPr/>
      </w:pPr>
      <w:r>
        <w:rPr/>
        <w:t>“</w:t>
      </w:r>
      <w:r>
        <w:rPr/>
        <w:t>育人为本，德育为先”，加强大学生思想道德教育，在在各种思想意识斗争异常激烈的今天，显得尤为重要，因为西方敌对势力从来就没有放弃过对我国年轻一代的争夺。培养政治坚定的大学生的责任，是我们每一位大学辅导员老师的使命</w:t>
      </w:r>
      <w:r>
        <w:rPr/>
        <w:t>;</w:t>
      </w:r>
      <w:r>
        <w:rPr/>
        <w:t>但如何加强大学生的思想道德修养，更好地胜任这一重任，无疑向我们每一位老师提出了挑战。为此，我们自身需要加强政治修养，不断的学习和实践，以自己的高尚品质去教育学生，感化学生。唯有如此，才能让更多的学生受益，更多的家长放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