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幽默致辞经典"/>
      <w:r>
        <w:rPr/>
        <w:t>2023</w:t>
      </w:r>
      <w:r>
        <w:rPr/>
        <w:t>婚礼幽默致辞经典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与</w:t>
      </w:r>
      <w:r>
        <w:rPr/>
        <w:t>xxx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xxx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rPr/>
      </w:pPr>
      <w:r>
        <w:rPr/>
        <w:t>也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