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感谢信素材集锦"/>
      <w:r>
        <w:rPr/>
        <w:t>服务感谢信素材集锦</w:t>
      </w:r>
      <w:bookmarkEnd w:id="0"/>
    </w:p>
    <w:p>
      <w:pPr>
        <w:pStyle w:val="Normal"/>
        <w:rPr/>
      </w:pPr>
      <w:r>
        <w:rPr/>
        <w:t>龙泉花园东区物业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业主要为你们员工点赞，在员工认真负责工作的情况下，我们东区</w:t>
      </w:r>
      <w:r>
        <w:rPr/>
        <w:t>28</w:t>
      </w:r>
      <w:r>
        <w:rPr/>
        <w:t>号楼的道路平坦了，各种车辆井然有序的排放，环境优美了，我们一出单元楼道，真是心情舒畅，心里亮了很多，走路不怕摔了，这是你们认真工作的结果。特别是</w:t>
      </w:r>
      <w:r>
        <w:rPr/>
        <w:t>28</w:t>
      </w:r>
      <w:r>
        <w:rPr/>
        <w:t>号楼楼管员薛倩和环境主管段伟，几乎天天跑到现场，不解决问题不罢休。我们老年人和看孩子的妈妈们每天下楼都会看到他俩在那研究工作，指挥相关人员干活。他们不怕炎热的天气</w:t>
      </w:r>
      <w:r>
        <w:rPr/>
        <w:t>(</w:t>
      </w:r>
      <w:r>
        <w:rPr/>
        <w:t>那些日子每天都是</w:t>
      </w:r>
      <w:r>
        <w:rPr/>
        <w:t>37</w:t>
      </w:r>
      <w:r>
        <w:rPr/>
        <w:t>、</w:t>
      </w:r>
      <w:r>
        <w:rPr/>
        <w:t>38</w:t>
      </w:r>
      <w:r>
        <w:rPr/>
        <w:t>度</w:t>
      </w:r>
      <w:r>
        <w:rPr/>
        <w:t>)</w:t>
      </w:r>
      <w:r>
        <w:rPr/>
        <w:t>认真工作，对事业负责的精神值得我们为他们点赞、喝彩。他们不但为物业争光，也为我们广大业主征得福利。所以我们物业要给他们嘉奖，给于大大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号楼全体业主代表李女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