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景点导游词"/>
      <w:r>
        <w:rPr/>
        <w:t>关于江苏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现在我们前去游览的是玄武湖公园，它位于南京城东北的玄武门外。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“钱塘莫美于西湖，金陵莫美于后湖”的赞语，把南京玄武湖与杭州西湖相媲美。</w:t>
      </w:r>
    </w:p>
    <w:p>
      <w:pPr>
        <w:pStyle w:val="Normal"/>
        <w:rPr/>
      </w:pPr>
      <w:r>
        <w:rPr/>
        <w:t>【玄武湖的成因—玄武湖的名称来历】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</w:t>
      </w:r>
    </w:p>
    <w:p>
      <w:pPr>
        <w:pStyle w:val="Normal"/>
        <w:rPr/>
      </w:pPr>
      <w:r>
        <w:rPr/>
        <w:t>玄武湖是燕山造山运动形成的构造湖，古名桑泊湖，后来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，玄武湖被用作封建帝王操练水师的地方，故称“习武湖”。六朝时，又演变为封建帝王的围猎、游乐场所。直到唐朝起，才成为游览区。李白、李商隐、李煜等许多诗人都有描写玄武湖的佳作。南唐灭亡后，李煜被宋太宗捉去，软禁在玄武湖的樱洲，在此期间李煜写下了一首千古绝唱的哀诗《虞美人》：“春花秋月何时了，往事知多少</w:t>
      </w:r>
      <w:r>
        <w:rPr/>
        <w:t>!</w:t>
      </w:r>
      <w:r>
        <w:rPr/>
        <w:t>小楼昨夜又东风，故国不堪回首月明中。雕栏玉砌应犹在，只是朱颜改。问君能有几多愁，恰似一江春水向东流。”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但明朝初年，明太祖又把玄武湖作为禁地，在梁洲上建了“黄册库”，专门贮藏全国户籍、田亩统计册和各地的赋税档案。直到清代，玄武湖又重新开放。曾作为</w:t>
      </w:r>
      <w:r>
        <w:rPr/>
        <w:t>1910</w:t>
      </w:r>
      <w:r>
        <w:rPr/>
        <w:t>年南洋劝业会的游览地。辛亥革命后，更名为“五洲公园”。今天的玄武湖，经过国林工作者的梳理美化，旧貌换新颜，已初步形成了融山、水、城、林于一体的大型风景式园林，被誉为金陵明珠。</w:t>
      </w:r>
    </w:p>
    <w:p>
      <w:pPr>
        <w:pStyle w:val="Normal"/>
        <w:rPr/>
      </w:pPr>
      <w:r>
        <w:rPr/>
        <w:t>【玄武湖的主要景区：环洲—樱洲—梁洲—翠洲—菱洲】</w:t>
      </w:r>
    </w:p>
    <w:p>
      <w:pPr>
        <w:pStyle w:val="Normal"/>
        <w:rPr/>
      </w:pPr>
      <w:r>
        <w:rPr/>
        <w:t>玄武湖中分布着五块绿洲，形成五处风景区。最有特色和最负盛名的要数环洲和梁洲。从玄武门开始，一条形如玉环的陆地，从南北两面伸入湖中，就是环洲，旧名长洲，因它像一条翠绿的玉带环绕樱洲，故称环洲。旧时称“环洲烟柳”。湖的南端假山瀑布尽显江南园林美感，著名的石峰有“观音石”和“童子石”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这里是赏樱胜地。繁花似锦，人称“樱洲花海”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积极的影响。据说后来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“梁洲秋菊”的美称。</w:t>
      </w:r>
    </w:p>
    <w:p>
      <w:pPr>
        <w:pStyle w:val="Normal"/>
        <w:rPr/>
      </w:pPr>
      <w:r>
        <w:rPr/>
        <w:t>梁洲东是翠洲，旧名磷趾洲。洲上有音乐台、少年之家、万人露天剧场。翠洲风光幽静，长堤卧波，绿带练绕，别具一格。苍松、翠柏、嫩柳、淡竹，构成“翠洲云村”的特色。</w:t>
      </w:r>
    </w:p>
    <w:p>
      <w:pPr>
        <w:pStyle w:val="Normal"/>
        <w:rPr/>
      </w:pPr>
      <w:r>
        <w:rPr/>
        <w:t>玄武湖最中心的一个洲是菱洲，洲东濒钟山，有“千云非一状”的钟云山霞，自古就有“菱洲山岚”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