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战友联谊会发言稿"/>
      <w:r>
        <w:rPr/>
        <w:t>战友联谊会发言稿</w:t>
      </w:r>
      <w:bookmarkEnd w:id="0"/>
    </w:p>
    <w:p>
      <w:pPr>
        <w:pStyle w:val="Normal"/>
        <w:rPr/>
      </w:pPr>
      <w:r>
        <w:rPr/>
        <w:t>尊敬的首长、亲爱的战友们：大家好</w:t>
      </w:r>
      <w:r>
        <w:rPr/>
        <w:t>!</w:t>
      </w:r>
    </w:p>
    <w:p>
      <w:pPr>
        <w:pStyle w:val="Normal"/>
        <w:rPr/>
      </w:pPr>
      <w:r>
        <w:rPr/>
        <w:t>四十年前我们穿上军装，来到连队，为一生中有过军旅的生涯而感到骄傲和自豪。三年多的连队生活是艰苦的同时也是快乐的，我们得到了锻炼成长，打下了人生的坚实基础，我们无怨无悔。</w:t>
      </w:r>
    </w:p>
    <w:p>
      <w:pPr>
        <w:pStyle w:val="Normal"/>
        <w:rPr/>
      </w:pPr>
      <w:r>
        <w:rPr/>
        <w:t>组委会让我代表女兵发言，我要说的是三个感谢、两个祝福、一个希望。三个感谢：第一个感谢的是连队的首长。是首长们的辛勤培育和教诲，使我们在连队得到了成长。即使在三十七年前离开连队到了其他单位，在三十年前回到了地方，我们工作在不同的行业、不同岗位，有的当了公司老板，有的当了医院的主任医师，有的当了公务员，有的成了公司职员，有的走上领导岗位，大家在各自的岗位上体现了人生的价值，这都是连首长给我们打的基础牢固。我由衷的、发自内心的感谢连首长对我们的培育。</w:t>
      </w:r>
    </w:p>
    <w:p>
      <w:pPr>
        <w:pStyle w:val="Normal"/>
        <w:rPr/>
      </w:pPr>
      <w:r>
        <w:rPr/>
        <w:t>第二个感谢的是我们的战友。当年的大哥哥、小兄弟、大姐姐、小妹妹。我们来自城市，肩不能扛，手不能提，五谷不分，遇到很多困难。每当我们在困难的时候，是你们伸出了友谊的双手，帮助我们在工作中、劳动中，训练中，野营拉练中克服了一个一个的困难，连队培育了我们战友之情，我们永远难以忘记。今天就是战友之情使我们这些女兵千里来聚会的结果。</w:t>
      </w:r>
    </w:p>
    <w:p>
      <w:pPr>
        <w:pStyle w:val="Normal"/>
        <w:rPr/>
      </w:pPr>
      <w:r>
        <w:rPr/>
        <w:t>第三个感谢的是组委会的同志们。你们辛苦了。特别是令人佩服发出倡导的人和策划人。为大家服务的组委会的各位同志非常辛苦，我们很感动、感激，向你们致敬。特别要说的是，我的老乡范云同志，一次次的打长途电话和我们联系。所以感谢组委会同志的同时还要感谢范云同志。</w:t>
      </w:r>
    </w:p>
    <w:p>
      <w:pPr>
        <w:pStyle w:val="Normal"/>
        <w:rPr/>
      </w:pPr>
      <w:r>
        <w:rPr/>
        <w:t>两个祝福：第一个祝福</w:t>
      </w:r>
      <w:r>
        <w:rPr/>
        <w:t>,</w:t>
      </w:r>
      <w:r>
        <w:rPr/>
        <w:t>祝福各位首长和战友身体要永远健康，生活要快快乐乐。第二个祝福，祝福联谊会圆满成功。</w:t>
      </w:r>
    </w:p>
    <w:p>
      <w:pPr>
        <w:pStyle w:val="Normal"/>
        <w:rPr/>
      </w:pPr>
      <w:r>
        <w:rPr/>
        <w:t>一个希望：希望战友们来北京作客，北京欢迎你们，为你们服务是我们最大的荣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