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入团申请志愿书精选"/>
      <w:r>
        <w:rPr/>
        <w:t>青年学生入团申请志愿书精选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您好，我是一名当代青年大学生，我渴望进步，追求先进，我志愿加入共青团</w:t>
      </w:r>
      <w:r>
        <w:rPr/>
        <w:t>!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中国现在的情况下，我们青年就要发挥自己的作用，要把自己的思想和政治觉悟提高到一个新的高度。做一个四有青年，一个有理想、有道德、有文化，有纪律的青年。就因为这样，我就更应该加入这个由中国共产党领导的先进青年的群众组织。把自己提高到一个新的高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