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共场所消防措施"/>
      <w:r>
        <w:rPr/>
        <w:t>公共场所消防措施</w:t>
      </w:r>
      <w:bookmarkEnd w:id="0"/>
    </w:p>
    <w:p>
      <w:pPr>
        <w:pStyle w:val="Normal"/>
        <w:rPr/>
      </w:pPr>
      <w:r>
        <w:rPr/>
        <w:t>1</w:t>
      </w:r>
      <w:r>
        <w:rPr/>
        <w:t>商场火灾危险性特点与发生火灾的原因</w:t>
      </w:r>
      <w:r>
        <w:rPr/>
        <w:t>1.1</w:t>
      </w:r>
      <w:r>
        <w:rPr/>
        <w:t>商场火灾危险性特点面积大、跨度大，横向蔓延危险性大。</w:t>
      </w:r>
    </w:p>
    <w:p>
      <w:pPr>
        <w:pStyle w:val="Normal"/>
        <w:rPr/>
      </w:pPr>
      <w:r>
        <w:rPr/>
        <w:t>为了满足人民生活的需求，许多新建的商场均采用大空间设计，原有的一些商业营业网点也经过改建，将原有的隔墙拆除形成大空间，每层面积小则数百平方米，大则数千平方米，尤其是一些大型超市，更是面积庞大，如广东省某市正在建设的一个大型购物商场，共有</w:t>
      </w:r>
      <w:r>
        <w:rPr/>
        <w:t>3</w:t>
      </w:r>
      <w:r>
        <w:rPr/>
        <w:t>层，单层面积就达到</w:t>
      </w:r>
      <w:r>
        <w:rPr/>
        <w:t>18000</w:t>
      </w:r>
      <w:r>
        <w:rPr/>
        <w:t>平方米，采取“共享空间”的设计方法，每层均有自动扶梯连通，造成了防火分隔问题突出。如此一来，一旦发生火灾，火势蔓延迅速，给控制火势蔓延和深入商场内部扑救火灾带来了巨大的压力。</w:t>
      </w:r>
    </w:p>
    <w:p>
      <w:pPr>
        <w:pStyle w:val="Normal"/>
        <w:rPr/>
      </w:pPr>
      <w:r>
        <w:rPr/>
        <w:t>多为封闭式建筑，自然排烟能力弱。多数商场都设置在商住楼的底部，或是高层建筑的裙楼部分，为了满足造型和中央空调系统的需要，或防盗安全的要求，商场内自然排烟的开窗面积小，有的甚至采用全封闭设计，自然排烟能力大大减弱。</w:t>
      </w:r>
    </w:p>
    <w:p>
      <w:pPr>
        <w:pStyle w:val="Normal"/>
        <w:rPr/>
      </w:pPr>
      <w:r>
        <w:rPr/>
        <w:t>人员众多，通道复杂，疏散困难。商场在许多城市里已成为人员最密集、流动量最大的公共场所。尤其是节假日，顾客云集，出入频繁，如深圳市某大型超市，平均客流量达到</w:t>
      </w:r>
      <w:r>
        <w:rPr/>
        <w:t>3.2</w:t>
      </w:r>
      <w:r>
        <w:rPr/>
        <w:t>万人</w:t>
      </w:r>
      <w:r>
        <w:rPr/>
        <w:t>/</w:t>
      </w:r>
      <w:r>
        <w:rPr/>
        <w:t>日，节假日一般可达</w:t>
      </w:r>
      <w:r>
        <w:rPr/>
        <w:t>6.5</w:t>
      </w:r>
      <w:r>
        <w:rPr/>
        <w:t>万人，最高峰曾超过</w:t>
      </w:r>
      <w:r>
        <w:rPr/>
        <w:t>8</w:t>
      </w:r>
      <w:r>
        <w:rPr/>
        <w:t>万人。另外，商家为了经济效益，突出商品和卖场功能，场内货架林立，布置复杂，加之出口标志不明显，人们习惯性地从主通道进出，商场疏散容易造成拥挤、速度慢。</w:t>
      </w:r>
    </w:p>
    <w:p>
      <w:pPr>
        <w:pStyle w:val="Normal"/>
        <w:rPr/>
      </w:pPr>
      <w:r>
        <w:rPr/>
        <w:t>商品集中，可燃物多，火灾荷载大。商场内由于商品的储存量大，经营品种多为服装、鞋帽、布艺、木材、家具、家电等可燃物品，有的还有油漆等易燃易爆物品，加之内部装修材料也多为可燃材料，因而火灾荷载如同仓库，一旦发生火灾，后果将不堪设想。</w:t>
      </w:r>
    </w:p>
    <w:p>
      <w:pPr>
        <w:pStyle w:val="Normal"/>
        <w:rPr/>
      </w:pPr>
      <w:r>
        <w:rPr/>
        <w:t>电气照明设备多，导致火灾因素多。现代化的商场为创造良好的购物环境，往往采用大量的灯饰，致使商场内照明设备种类繁多。如安装在商场顶、柱、墙上的照明、装饰灯</w:t>
      </w:r>
      <w:r>
        <w:rPr/>
        <w:t>;</w:t>
      </w:r>
      <w:r>
        <w:rPr/>
        <w:t>安装在商品橱窗和柜台内的照明灯具</w:t>
      </w:r>
      <w:r>
        <w:rPr/>
        <w:t>;</w:t>
      </w:r>
      <w:r>
        <w:rPr/>
        <w:t>在节假日展销活动期间，商场内外还要临时安装各种彩灯，以增添节日气氛。这些照明设备多采用带状方式或分组安装的荧光灯具，各种射灯、霓虹灯和灯箱，还有临时敷设的灯具，数量巨大。而荧光灯的镇流器易发热起火</w:t>
      </w:r>
      <w:r>
        <w:rPr/>
        <w:t>;</w:t>
      </w:r>
      <w:r>
        <w:rPr/>
        <w:t>有些豪华商场采用满天星式深罩灯，深罩灯如采用功率较大的白炽灯，也能烤着可燃物</w:t>
      </w:r>
      <w:r>
        <w:rPr/>
        <w:t>;</w:t>
      </w:r>
      <w:r>
        <w:rPr/>
        <w:t>除了荧光灯，射灯</w:t>
      </w:r>
      <w:r>
        <w:rPr/>
        <w:t>(</w:t>
      </w:r>
      <w:r>
        <w:rPr/>
        <w:t>除采用冷光源的</w:t>
      </w:r>
      <w:r>
        <w:rPr/>
        <w:t>)</w:t>
      </w:r>
      <w:r>
        <w:rPr/>
        <w:t>外，其他光源的射灯，表面温度都较高，足以烤着可燃物</w:t>
      </w:r>
      <w:r>
        <w:rPr/>
        <w:t>;</w:t>
      </w:r>
      <w:r>
        <w:rPr/>
        <w:t>临时铺设的线路，处置不当，容易发生超载、短路及灯泡温度过高，引燃其他物品。</w:t>
      </w:r>
    </w:p>
    <w:p>
      <w:pPr>
        <w:pStyle w:val="Normal"/>
        <w:rPr/>
      </w:pPr>
      <w:r>
        <w:rPr/>
        <w:t>1.2</w:t>
      </w:r>
      <w:r>
        <w:rPr/>
        <w:t>商场发生火灾的原因晚上停止营业时，清场不彻底。商场经过一天的营业会产生大量的商业垃圾，加之商业场所流动人员多、营业面积大，难免遗留下烟头等不安全因素。这就需要经营单位在下班时有一套彻底清理商场营业性垃圾和消除不安全因素的工作制度并加以落实。恰恰在这个问题上有些商场出现漏洞，或者是没有严格的制度，或者是有制度不能够落实，或者是长时间未出现事故产生麻痹思想，敷衍了事。</w:t>
      </w:r>
    </w:p>
    <w:p>
      <w:pPr>
        <w:pStyle w:val="Normal"/>
        <w:rPr/>
      </w:pPr>
      <w:r>
        <w:rPr/>
        <w:t>电源管理存在漏洞。大型的商业营业场所多为用电大户，除灯光照明以外，还有商品测试、食品冷藏、中央空调及消防中心控制等自动化程度比较高的电器设备。因此在下班前后的大部分时间里，很可能出现用电故障点，产生火险隐患。如不能及时发现，出现漏洞就会酿成火灾事故。</w:t>
      </w:r>
    </w:p>
    <w:p>
      <w:pPr>
        <w:pStyle w:val="Normal"/>
        <w:rPr/>
      </w:pPr>
      <w:r>
        <w:rPr/>
        <w:t>防火硬件措施不到位或者管理不善。商业性营业场所是物资集中的地方，历来是防火工作的重点。一般地说，商场的建造都要严格地按照国家规范搞好防火安全硬件设施，防火分隔、消防自动报警、自动灭火、消防电梯、消火栓等设施和装置都要安装完备，调试良好，以备应急使用。不仅如此，营业中遇有上述设施装置临时修缮、改装等施工时，还要采取确保安全的硬性措施。但由于有些人，尤其是一些领导人员不重视消防硬件的投资设施，致使商场抗御火灾的能力差。</w:t>
      </w:r>
    </w:p>
    <w:p>
      <w:pPr>
        <w:pStyle w:val="Normal"/>
        <w:rPr/>
      </w:pPr>
      <w:r>
        <w:rPr/>
        <w:t>值班人员失于职守。值班人员是商场的夜间守护神，随时准备消除隐患，制止灾害事故的发生。可是往往有的值班打更人员失于职守，他们或者麻痹大意不负责任，或者不懂得消防安全知识，或者根本就没有经过安全保卫知识的培训教育，致使发现初起火灾晚，待发现时已蔓延，难于扑救。</w:t>
      </w:r>
    </w:p>
    <w:p>
      <w:pPr>
        <w:pStyle w:val="Normal"/>
        <w:rPr/>
      </w:pPr>
      <w:r>
        <w:rPr/>
        <w:t>2</w:t>
      </w:r>
      <w:r>
        <w:rPr/>
        <w:t>商场消防安全管理工作的现状目前，我国商场在消防安全管理工作方面已经有了较大的进步，但是在一些城市里，消防部门在开展商场消防安全监督检查的时候，还是发现了不少漏洞，商场消防安全隐患依然突出，主要表现在以下方面：疏散通道不畅通，如占用安全通道，紧急疏散门被锁等，不利于人员疏散</w:t>
      </w:r>
      <w:r>
        <w:rPr/>
        <w:t>;</w:t>
      </w:r>
      <w:r>
        <w:rPr/>
        <w:t>疏散标志不太明显，有些超市为了使整个装修风格一致，居然把安全出口指示标志的颜色采用与周围环境一样的色调，使顾客难以辨认，不利于人员在紧急情况下的逃生</w:t>
      </w:r>
      <w:r>
        <w:rPr/>
        <w:t>;</w:t>
      </w:r>
      <w:r>
        <w:rPr/>
        <w:t>出口数量太少，在当前超市的管理模式下通常为一个出口，在紧急情况下会影响人员疏散速度</w:t>
      </w:r>
      <w:r>
        <w:rPr/>
        <w:t>;</w:t>
      </w:r>
      <w:r>
        <w:rPr/>
        <w:t>违规使用多，堵住消防栓的情况相当普遍，影响灭火，有些超市的货架高度过高影响了自动喷水系统的喷淋头和自动报警系统的探头的正常启动</w:t>
      </w:r>
      <w:r>
        <w:rPr/>
        <w:t>;</w:t>
      </w:r>
      <w:r>
        <w:rPr/>
        <w:t>灭火器种类配置不够合理，不利于人员灭火</w:t>
      </w:r>
      <w:r>
        <w:rPr/>
        <w:t>;</w:t>
      </w:r>
      <w:r>
        <w:rPr/>
        <w:t>消防设施维护保养不够，如厨房消防探头油污严重、泵房设备锈蚀严重等问题</w:t>
      </w:r>
      <w:r>
        <w:rPr/>
        <w:t>;</w:t>
      </w:r>
      <w:r>
        <w:rPr/>
        <w:t>员工缺乏消防安全培训，消防知识缺乏，不清楚各种消防器材和消防设施的作用和使用方法，遇到紧急情况不知如何处理</w:t>
      </w:r>
      <w:r>
        <w:rPr/>
        <w:t>;</w:t>
      </w:r>
      <w:r>
        <w:rPr/>
        <w:t>缺乏周全的应急预案，不利于处理紧急事件</w:t>
      </w:r>
      <w:r>
        <w:rPr/>
        <w:t>;</w:t>
      </w:r>
      <w:r>
        <w:rPr/>
        <w:t>商场管理者消防安全意识淡薄，一味追求经济效益，随意调整货架摆放，更改内部布局，变换内部装修，关闭消防设施。</w:t>
      </w:r>
    </w:p>
    <w:p>
      <w:pPr>
        <w:pStyle w:val="Normal"/>
        <w:rPr/>
      </w:pPr>
      <w:r>
        <w:rPr/>
        <w:t>3</w:t>
      </w:r>
      <w:r>
        <w:rPr/>
        <w:t>加强商场消防安全管理工作的几点意见</w:t>
      </w:r>
      <w:r>
        <w:rPr/>
        <w:t>3.1</w:t>
      </w:r>
      <w:r>
        <w:rPr/>
        <w:t>严把源头关，消除先天隐患。</w:t>
      </w:r>
    </w:p>
    <w:p>
      <w:pPr>
        <w:pStyle w:val="Normal"/>
        <w:rPr/>
      </w:pPr>
      <w:r>
        <w:rPr/>
        <w:t>提高商场建筑的耐火等级。商场建筑的耐火等级一般应不低于二级</w:t>
      </w:r>
      <w:r>
        <w:rPr/>
        <w:t>;</w:t>
      </w:r>
      <w:r>
        <w:rPr/>
        <w:t>高层建筑内的商场还要严格按照《高层民用建筑设计防火规范》</w:t>
      </w:r>
      <w:r>
        <w:rPr/>
        <w:t>(GB50045-95)(2005</w:t>
      </w:r>
      <w:r>
        <w:rPr/>
        <w:t>年版</w:t>
      </w:r>
      <w:r>
        <w:rPr/>
        <w:t>)</w:t>
      </w:r>
      <w:r>
        <w:rPr/>
        <w:t>的要求，一类高层建筑内要达到一级耐火等级。</w:t>
      </w:r>
    </w:p>
    <w:p>
      <w:pPr>
        <w:pStyle w:val="Normal"/>
        <w:rPr/>
      </w:pPr>
      <w:r>
        <w:rPr/>
        <w:t>采取有效防火分隔措施。大空间商场的营业厅面积较大，应采取有效的防火分隔措施。如设在二类高层建筑内的商业营业厅地上部分当超过</w:t>
      </w:r>
      <w:r>
        <w:rPr/>
        <w:t>1500</w:t>
      </w:r>
      <w:r>
        <w:rPr/>
        <w:t>平方米时，应采用防火墙或耐火极限不低于</w:t>
      </w:r>
      <w:r>
        <w:rPr/>
        <w:t>3.00h(</w:t>
      </w:r>
      <w:r>
        <w:rPr/>
        <w:t>包括背火面温升做耐火极限判定条件</w:t>
      </w:r>
      <w:r>
        <w:rPr/>
        <w:t>)</w:t>
      </w:r>
      <w:r>
        <w:rPr/>
        <w:t>的防火卷帘来划分防火分区</w:t>
      </w:r>
      <w:r>
        <w:rPr/>
        <w:t>;</w:t>
      </w:r>
      <w:r>
        <w:rPr/>
        <w:t>如商场内装有自动灭火系统时，每个防火分区的最大允许建筑面积可增加一倍，即不超过</w:t>
      </w:r>
      <w:r>
        <w:rPr/>
        <w:t>3000</w:t>
      </w:r>
      <w:r>
        <w:rPr/>
        <w:t>平方米</w:t>
      </w:r>
      <w:r>
        <w:rPr/>
        <w:t>;</w:t>
      </w:r>
      <w:r>
        <w:rPr/>
        <w:t>如同时设有火灾自动报警系统和自动灭火系统，且采用不燃或难燃材料装修时，地上部分防火分区的最大允许建筑面积为</w:t>
      </w:r>
      <w:r>
        <w:rPr/>
        <w:t>4000</w:t>
      </w:r>
      <w:r>
        <w:rPr/>
        <w:t>平方米。</w:t>
      </w:r>
    </w:p>
    <w:p>
      <w:pPr>
        <w:pStyle w:val="Normal"/>
        <w:rPr/>
      </w:pPr>
      <w:r>
        <w:rPr/>
        <w:t>合理布局，确保疏散。安全疏散是商场设计中的首要部分，直接影响到人员生命安全的重要因素。商场疏散宽度的设计，要严格按照“营业厅和为顾客服务用房的面积总数</w:t>
      </w:r>
      <w:r>
        <w:rPr/>
        <w:t>×</w:t>
      </w:r>
      <w:r>
        <w:rPr/>
        <w:t>人员换算系数</w:t>
      </w:r>
      <w:r>
        <w:rPr/>
        <w:t>(</w:t>
      </w:r>
      <w:r>
        <w:rPr/>
        <w:t>人</w:t>
      </w:r>
      <w:r>
        <w:rPr/>
        <w:t>/┫)×</w:t>
      </w:r>
      <w:r>
        <w:rPr/>
        <w:t>百人疏散宽度指标</w:t>
      </w:r>
      <w:r>
        <w:rPr/>
        <w:t>(m/</w:t>
      </w:r>
      <w:r>
        <w:rPr/>
        <w:t>百人</w:t>
      </w:r>
      <w:r>
        <w:rPr/>
        <w:t>)”</w:t>
      </w:r>
      <w:r>
        <w:rPr/>
        <w:t>来计算，在《商店建筑设计规范</w:t>
      </w:r>
      <w:r>
        <w:rPr/>
        <w:t>(</w:t>
      </w:r>
      <w:r>
        <w:rPr/>
        <w:t>试行</w:t>
      </w:r>
      <w:r>
        <w:rPr/>
        <w:t>)</w:t>
      </w:r>
      <w:r>
        <w:rPr/>
        <w:t>》</w:t>
      </w:r>
      <w:r>
        <w:rPr/>
        <w:t>(JGJ48-88)</w:t>
      </w:r>
      <w:r>
        <w:rPr/>
        <w:t>中，规定了人员换算系数：第一、二层，每层换算系数为</w:t>
      </w:r>
      <w:r>
        <w:rPr/>
        <w:t>0.85</w:t>
      </w:r>
      <w:r>
        <w:rPr/>
        <w:t>，第三层为</w:t>
      </w:r>
      <w:r>
        <w:rPr/>
        <w:t>0.77</w:t>
      </w:r>
      <w:r>
        <w:rPr/>
        <w:t>，第四层及以上各层为</w:t>
      </w:r>
      <w:r>
        <w:rPr/>
        <w:t>0.60;</w:t>
      </w:r>
      <w:r>
        <w:rPr/>
        <w:t>《建规》规定了百人疏散宽度指标</w:t>
      </w:r>
      <w:r>
        <w:rPr/>
        <w:t>(</w:t>
      </w:r>
      <w:r>
        <w:rPr/>
        <w:t>一、二级耐火等级的建筑内</w:t>
      </w:r>
      <w:r>
        <w:rPr/>
        <w:t>)</w:t>
      </w:r>
      <w:r>
        <w:rPr/>
        <w:t>：第一、二层为</w:t>
      </w:r>
      <w:r>
        <w:rPr/>
        <w:t>0.65m/</w:t>
      </w:r>
      <w:r>
        <w:rPr/>
        <w:t>百人，第三层为</w:t>
      </w:r>
      <w:r>
        <w:rPr/>
        <w:t>0.75m/</w:t>
      </w:r>
      <w:r>
        <w:rPr/>
        <w:t>百人，第四层及以上各层为</w:t>
      </w:r>
      <w:r>
        <w:rPr/>
        <w:t>1.00m/</w:t>
      </w:r>
      <w:r>
        <w:rPr/>
        <w:t>百人</w:t>
      </w:r>
      <w:r>
        <w:rPr/>
        <w:t>;</w:t>
      </w:r>
      <w:r>
        <w:rPr/>
        <w:t>《高规》规定了百人疏散宽度指标为</w:t>
      </w:r>
      <w:r>
        <w:rPr/>
        <w:t>1.00m/</w:t>
      </w:r>
      <w:r>
        <w:rPr/>
        <w:t>百人。即设在高层建筑二层内的营业厅和为顾客服务用房的面积总数为</w:t>
      </w:r>
      <w:r>
        <w:rPr/>
        <w:t>1000</w:t>
      </w:r>
      <w:r>
        <w:rPr/>
        <w:t>平方米的商场所需的人员疏散宽度为：</w:t>
      </w:r>
      <w:r>
        <w:rPr/>
        <w:t>1000×0.85×1.00/100=8.5m.</w:t>
      </w:r>
    </w:p>
    <w:p>
      <w:pPr>
        <w:pStyle w:val="Normal"/>
        <w:rPr/>
      </w:pPr>
      <w:r>
        <w:rPr/>
        <w:t>另外，确保安全疏散还需按照每个防火分区的安全出口不应少于两个，柜台应分组布局，组与组之间的距离不应小于</w:t>
      </w:r>
      <w:r>
        <w:rPr/>
        <w:t>3m.</w:t>
      </w:r>
    </w:p>
    <w:p>
      <w:pPr>
        <w:pStyle w:val="Normal"/>
        <w:rPr/>
      </w:pPr>
      <w:r>
        <w:rPr/>
        <w:t>3.2</w:t>
      </w:r>
      <w:r>
        <w:rPr/>
        <w:t>提高工作人员意识抓好员工消防安全教育。在消防安全管理工作中人是最活跃、最重要的因素，因此，进行消防安全管理，最重要的也是做人的工作。现在，一些商场管理者对于消防安全，仍存在侥幸心理，对消防部门的日常监督检查总是敷衍了事，表面上满口“重视”，实际上却表里不一。作为商场管理者，首先要从根本上改变“效益第一，安全第二”的安全观，把消防安全管理工作从“要我安全”的被动管理提升到“我要安全”的主动管理。同时，还要采用理性灌输、活动熏陶、言传身教等教育方法，把这种“我要安全”的主动型安全观念灌输到每一位员工的思想中，主动抓好各种消防知识的传授和灭火演练的开展，提高员工处置初期火灾的能力。</w:t>
      </w:r>
    </w:p>
    <w:p>
      <w:pPr>
        <w:pStyle w:val="Normal"/>
        <w:rPr/>
      </w:pPr>
      <w:r>
        <w:rPr/>
        <w:t>3.3</w:t>
      </w:r>
      <w:r>
        <w:rPr/>
        <w:t>加强消防安全检查及时消除隐患。消防安全管理制度落实情况</w:t>
      </w:r>
      <w:r>
        <w:rPr/>
        <w:t>;</w:t>
      </w:r>
      <w:r>
        <w:rPr/>
        <w:t>消防设施运作是否正常</w:t>
      </w:r>
      <w:r>
        <w:rPr/>
        <w:t>;</w:t>
      </w:r>
      <w:r>
        <w:rPr/>
        <w:t>疏散通道是否畅通</w:t>
      </w:r>
      <w:r>
        <w:rPr/>
        <w:t>;</w:t>
      </w:r>
      <w:r>
        <w:rPr/>
        <w:t>电气线路和用电设备是否故障</w:t>
      </w:r>
      <w:r>
        <w:rPr/>
        <w:t>;</w:t>
      </w:r>
      <w:r>
        <w:rPr/>
        <w:t>是否存在违规使用明火和违规操作行为</w:t>
      </w:r>
      <w:r>
        <w:rPr/>
        <w:t>;</w:t>
      </w:r>
      <w:r>
        <w:rPr/>
        <w:t>是否有遗留火种等。消防部门和商场本身在开展消防安全检查的时候，都要明确以“消除隐患，防范于未然”为目的，认真仔细，不能放过任何细节，确保企业安全、健康、稳定发展。</w:t>
      </w:r>
    </w:p>
    <w:p>
      <w:pPr>
        <w:pStyle w:val="Normal"/>
        <w:rPr/>
      </w:pPr>
      <w:r>
        <w:rPr/>
        <w:t>3.4</w:t>
      </w:r>
      <w:r>
        <w:rPr/>
        <w:t>加强电气照明设备及其线路的消防管理由于商场的电气照明设备多，空调系统及经营家用电器、灯具的部门都需铺设线路，因此商场的电气设备和线路在公共建筑中是最复杂的。由于不能集中控制，同时切断一切电源，相对来具有一定难度。因此商场的电气照明设备及其线路的消防管理工作也应加强。应该做到以下几方面：电气线路和设备安装，必须符合低压电气安装规程的要求，安装时应合理规划</w:t>
      </w:r>
      <w:r>
        <w:rPr/>
        <w:t>;</w:t>
      </w:r>
      <w:r>
        <w:rPr/>
        <w:t>在吊顶内敷设电气线路，应选用铜芯线，并穿金属管，接头必须用接线盒密封</w:t>
      </w:r>
      <w:r>
        <w:rPr/>
        <w:t>;</w:t>
      </w:r>
      <w:r>
        <w:rPr/>
        <w:t>电气线路的敷设配线应符合局部集中控制又便于检测的原则，严禁乱拉乱接临时电气线路</w:t>
      </w:r>
      <w:r>
        <w:rPr/>
        <w:t>;</w:t>
      </w:r>
      <w:r>
        <w:rPr/>
        <w:t>注意霓虹灯防火。对霓虹灯线路应经常检修，建议夜间最好关闭霓虹灯</w:t>
      </w:r>
      <w:r>
        <w:rPr/>
        <w:t>;</w:t>
      </w:r>
      <w:r>
        <w:rPr/>
        <w:t>商场内自动扶梯的一切带电的器件都必须封闭，以防止意外接触而造成事故。其构架、活动运转部分和座底部应经常清除垃圾尘，杜绝可燃物的堆积</w:t>
      </w:r>
      <w:r>
        <w:rPr/>
        <w:t>;</w:t>
      </w:r>
      <w:r>
        <w:rPr/>
        <w:t>机件应加油润滑，以防止因摩擦发热，或被丢进隙缝的烟头引发火灾。</w:t>
      </w:r>
    </w:p>
    <w:p>
      <w:pPr>
        <w:pStyle w:val="Normal"/>
        <w:rPr/>
      </w:pPr>
      <w:r>
        <w:rPr/>
        <w:t>3.5</w:t>
      </w:r>
      <w:r>
        <w:rPr/>
        <w:t>完善消防设施现代化的商场应配备现代化的消防设施，商场的消防设施，应按公共场所标准从严要求，设置火灾自动报警系统和自动喷水灭火系统，甚至运用大空间智能自动喷水灭火系统，并配置足量的、适合灭火对象的灭火器材，以保证在初期火灾的扑救过程中有效地发挥作用。</w:t>
      </w:r>
    </w:p>
    <w:p>
      <w:pPr>
        <w:pStyle w:val="Normal"/>
        <w:widowControl/>
        <w:bidi w:val="0"/>
        <w:spacing w:before="180" w:after="180"/>
        <w:jc w:val="left"/>
        <w:rPr/>
      </w:pPr>
      <w:r>
        <w:rPr/>
        <w:t>随着我国城市化进程的不断深人和人民生活水平的提高，商场、超市已经成为人们日常生活中不可缺少的场所，而且将会更多地出现在我们的生活中，它的消防安全与我们的生命息息相关，加强商场的消防安全管理和商场有关人员的消防安全教育，采取有效的措施，大力提高商场本身火灾防控能力，为广大群众营造一个和谐、安全的生活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