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主持人比赛30秒自我介绍"/>
      <w:r>
        <w:rPr/>
        <w:t>小学生主持人比赛</w:t>
      </w:r>
      <w:r>
        <w:rPr/>
        <w:t>30</w:t>
      </w:r>
      <w:r>
        <w:rPr/>
        <w:t>秒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老师好，我是某某号，某某名。来自</w:t>
      </w:r>
      <w:r>
        <w:rPr/>
        <w:t>xx</w:t>
      </w:r>
      <w:r>
        <w:rPr/>
        <w:t>学校</w:t>
      </w:r>
      <w:r>
        <w:rPr/>
        <w:t>?</w:t>
      </w:r>
      <w:r>
        <w:rPr/>
        <w:t>本人性格开朗，唱歌、跳舞和与人沟通都是我的强项。以前在学校都主持过大型活动的节目，效果甚佳。对参加这次主持人比赛的心得是挑战自我，战胜自己，不管能不能在这次比赛中取得成功，我想它都会使我的人生往前迈上一大步，因为在这里，我学到的东西更多，也认识得更深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