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文案策划英文"/>
      <w:r>
        <w:rPr/>
        <w:t>广告文案策划英文</w:t>
      </w:r>
      <w:bookmarkEnd w:id="0"/>
    </w:p>
    <w:p>
      <w:pPr>
        <w:pStyle w:val="Normal"/>
        <w:rPr/>
      </w:pPr>
      <w:r>
        <w:rPr/>
        <w:t>SHEAI,apremiumbrand!</w:t>
      </w:r>
    </w:p>
    <w:p>
      <w:pPr>
        <w:pStyle w:val="Normal"/>
        <w:rPr/>
      </w:pPr>
      <w:r>
        <w:rPr/>
        <w:t>Nouglyladybutjustthosewhoknownodressingup.OurSASofa,becauseofourdesign,justlikesaprettyladywithgooddressingup.</w:t>
      </w:r>
    </w:p>
    <w:p>
      <w:pPr>
        <w:pStyle w:val="Normal"/>
        <w:rPr/>
      </w:pPr>
      <w:r>
        <w:rPr/>
        <w:t>SHEAIcangiveyouahomefulloffemininecharm.</w:t>
      </w:r>
    </w:p>
    <w:p>
      <w:pPr>
        <w:pStyle w:val="Normal"/>
        <w:rPr/>
      </w:pPr>
      <w:r>
        <w:rPr/>
        <w:t>WithbothEuropeansimpledesignstyleandtraditionalChinesecraftsandaesthetics,thisSHEAIsofaadoptsspecialjacquardfabric.Withtheadditionalbigcurvedbackrestandarmrest,itisthespotlightinthelivingroom.</w:t>
      </w:r>
    </w:p>
    <w:p>
      <w:pPr>
        <w:pStyle w:val="Normal"/>
        <w:rPr/>
      </w:pPr>
      <w:r>
        <w:rPr/>
        <w:t>WithaperfectlearninganddigestingofthedesignstyleofChanel,thisSHEAIsofahasemployedlotsofstylishfabricwithsuitablecolormatches.Bybringinginthespecialclipping,stitchingandotherdetaileddecorationfromthestylishdress,thissofatypegivesyouanobleandeleganthomelife.</w:t>
      </w:r>
    </w:p>
    <w:p>
      <w:pPr>
        <w:pStyle w:val="Normal"/>
        <w:rPr/>
      </w:pPr>
      <w:r>
        <w:rPr/>
        <w:t>ForthiscomfortableleisureSAsofa,what’sthemostclassicisthecolormatch.Itsbluecolorisfullofvitalityandcangiveyouavisualrelie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one,fondofpersonalityandfashion,wouldbemuchsatisfiedwiththissofa,whichcanbefreelyplacedinthelivingroom.Thebigleisurebackrestsofthesofacangiveyouanicerecliningexper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