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雪乡导游词范文"/>
      <w:r>
        <w:rPr/>
        <w:t>中国雪乡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双峰林场位于牡丹江市大海林林业局境内、张广才岭中段，素有“中国雪乡”之称，这里山清水秀，景色神奇。有两座近两年</w:t>
      </w:r>
      <w:r>
        <w:rPr/>
        <w:t>1700</w:t>
      </w:r>
      <w:r>
        <w:rPr/>
        <w:t>多米的高峰，两山山顶终年积雪不化，遍生高山偃松、岳桦。达紫香八月开花，却又气象万千，各具特色。闻名遐迩的“雪乡”双峰，年积雪期长达</w:t>
      </w:r>
      <w:r>
        <w:rPr/>
        <w:t>7</w:t>
      </w:r>
      <w:r>
        <w:rPr/>
        <w:t>个月，积雪最厚处近二米。</w:t>
      </w:r>
    </w:p>
    <w:p>
      <w:pPr>
        <w:pStyle w:val="Normal"/>
        <w:rPr/>
      </w:pPr>
      <w:r>
        <w:rPr/>
        <w:t>每年冬季，皑皑的白雪在负力的作用下，随物具形，千姿百态，雪乡双峰成了一个冰雕玉琢的童话世界。皑白雪在风力作用下随物具形，千姿百态，吸引了无数游人、国内外摄影记者和电视剧组来此创作，《闯关东》在此拍摄。解放军</w:t>
      </w:r>
      <w:r>
        <w:rPr/>
        <w:t>"</w:t>
      </w:r>
      <w:r>
        <w:rPr/>
        <w:t>八一</w:t>
      </w:r>
      <w:r>
        <w:rPr/>
        <w:t>"</w:t>
      </w:r>
      <w:r>
        <w:rPr/>
        <w:t>滑雪场就坐落在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峰林场有两座近两年</w:t>
      </w:r>
      <w:r>
        <w:rPr/>
        <w:t>1700</w:t>
      </w:r>
      <w:r>
        <w:rPr/>
        <w:t>多米的高峰，两山山顶终年积雪不化，年积雪期长达</w:t>
      </w:r>
      <w:r>
        <w:rPr/>
        <w:t>7</w:t>
      </w:r>
      <w:r>
        <w:rPr/>
        <w:t>个月，积雪最厚处近二米。每年冬季，皑皑的白雪在负力的作用下，随物具形，千姿百态，雪乡双峰成了一个冰雕玉琢的童话世界。解放军“八一”滑雪场就坐落在这里。双丰林场位于黑龙江省牡丹江市海林县张广才岭的深山老林里，植被丰富。由于受海洋性环境和大陆性季风的双重影响，加上这里海拔高，具有山区小气候，因此夏季降雨充沛，冬季降雪早，雪期长，是我国降雪最大的地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