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大明寺导游词"/>
      <w:r>
        <w:rPr/>
        <w:t>扬州大明寺导游词</w:t>
      </w:r>
      <w:bookmarkEnd w:id="0"/>
    </w:p>
    <w:p>
      <w:pPr>
        <w:pStyle w:val="Normal"/>
        <w:rPr/>
      </w:pPr>
      <w:r>
        <w:rPr/>
        <w:t>相传，隋炀帝杨广为纪念其父隋文帝的功业，保佑江山永固、福荫子孙万代，于泰陵旁边创建了此寺。由于福荫寺的创建有皇帝支持，所以当时规模宏大、气势不凡。“安史之乱”后国力逐渐衰弱，福荫寺和其他佛教道场一样，也随之香火日少，武宗灭佛，福荫寺也在劫难逃，殿宇佛像全部被毁。</w:t>
      </w:r>
    </w:p>
    <w:p>
      <w:pPr>
        <w:pStyle w:val="Normal"/>
        <w:rPr/>
      </w:pPr>
      <w:r>
        <w:rPr/>
        <w:t>明洪武、清乾隆和道光年间，福荫寺曾三次重修和补修，多次兴盛，较以前规模更大，僧人更多，计有土地一百八十余亩，极一时之胜，清末民初，战乱四起，盗匪泛滥，福荫寺多处殿宇被毁，仅存三间大殿、六间厢房和钟鼓二楼，有数僧看门而已。</w:t>
      </w:r>
    </w:p>
    <w:p>
      <w:pPr>
        <w:pStyle w:val="Normal"/>
        <w:rPr/>
      </w:pPr>
      <w:r>
        <w:rPr/>
        <w:t>1949</w:t>
      </w:r>
      <w:r>
        <w:rPr/>
        <w:t>年后，寺院尚有僧人住持，有土地二十余亩，殿堂、佛像、钟、鼓齐备，但不幸毁于““””。</w:t>
      </w:r>
      <w:r>
        <w:rPr/>
        <w:t>1987</w:t>
      </w:r>
      <w:r>
        <w:rPr/>
        <w:t>年由净天法师倡导，在原福荫寺旧址下恢复重建，</w:t>
      </w:r>
      <w:r>
        <w:rPr/>
        <w:t>l989</w:t>
      </w:r>
      <w:r>
        <w:rPr/>
        <w:t>年</w:t>
      </w:r>
      <w:r>
        <w:rPr/>
        <w:t>7</w:t>
      </w:r>
      <w:r>
        <w:rPr/>
        <w:t>月大雄宝殿落成，改寺名为“大明寺”，取大放光明之意，成为政府批准的合法佛教道场。此后，在当地政府、村组干部和四方信众的支持下，特别是香港印行、圣一、悟达等法师在经济上的大力扶持，十多年来修建未辍，发展很快。现已成为有相当规模的佛教庄严圣地。该寺现占地</w:t>
      </w:r>
      <w:r>
        <w:rPr/>
        <w:t>12</w:t>
      </w:r>
      <w:r>
        <w:rPr/>
        <w:t>亩建有大雄宝殿</w:t>
      </w:r>
      <w:r>
        <w:rPr/>
        <w:t>5</w:t>
      </w:r>
      <w:r>
        <w:rPr/>
        <w:t>间、天王殿</w:t>
      </w:r>
      <w:r>
        <w:rPr/>
        <w:t>5</w:t>
      </w:r>
      <w:r>
        <w:rPr/>
        <w:t>间、斋坛两层</w:t>
      </w:r>
      <w:r>
        <w:rPr/>
        <w:t>14</w:t>
      </w:r>
      <w:r>
        <w:rPr/>
        <w:t>间、祖师殿</w:t>
      </w:r>
      <w:r>
        <w:rPr/>
        <w:t>3</w:t>
      </w:r>
      <w:r>
        <w:rPr/>
        <w:t>间、伽蓝殿</w:t>
      </w:r>
      <w:r>
        <w:rPr/>
        <w:t>3</w:t>
      </w:r>
      <w:r>
        <w:rPr/>
        <w:t>间及念佛堂、学戒堂、储经阁、钟鼓楼等，并有电房、浴室、客舍、厢房等配套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的大明寺，已经焕然一新。这里距县城仅</w:t>
      </w:r>
      <w:r>
        <w:rPr/>
        <w:t>10</w:t>
      </w:r>
      <w:r>
        <w:rPr/>
        <w:t>华里，交通便利。寺宇依飞凤山塬而建，居高临下，视野开阔，南可观太白积雪，西可见西岐後河，北可瞻法门寺真身宝塔，东有隋文帝泰陵相对。景致幽雅，气候宜人，花木茂盛。更奇妙的地方是、寺中央大雄宝殿屋脊中心的铁尖正对东方的隋泰陵墓顶尖，正东正西，即使用经纬仪看，也不偏丝亳。这是古人的刻意杰作，还是天意之合，至今不得而知，但它使人们好奇，更使人们感到神秘。寺中廊坊顶上长有一参天古柏，悬空而生，数百年来，虽经风雨、战火等种种摧残，但仍旧枝繁叶茂，香客、游人无不叹为奇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