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邮件范文"/>
      <w:r>
        <w:rPr/>
        <w:t>英文商务邮件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understandfromyourinformationpostedonAlibaba.comthatyouareinthemarketforte_tiles.Wewouldliketotakethisopportunitytointroduceourcompanyandproducts,withthehopethatwemayworkwithBrightIdeasImportsinthefuture.</w:t>
      </w:r>
    </w:p>
    <w:p>
      <w:pPr>
        <w:pStyle w:val="Normal"/>
        <w:rPr/>
      </w:pPr>
      <w:r>
        <w:rPr/>
        <w:t>Weareajointventurespecializinginthemanufactureande_portofte_tiles.Wehaveenclosedourcatalog,whichintroducesourcompanyindetailandcoversthemainproductswesupplyatpresent.YoumayalsovisitouronlinecompanyintroductionatHttp://www.howseek.comwhichincludesourlatestproductline.</w:t>
      </w:r>
    </w:p>
    <w:p>
      <w:pPr>
        <w:pStyle w:val="Normal"/>
        <w:rPr/>
      </w:pPr>
      <w:r>
        <w:rPr/>
        <w:t>Shouldanyoftheseitemsbeofinteresttoyou,pleaseletusknow.Wewillbehappytogiveyouaquotationuponreceiptofyourdetailedrequirements.</w:t>
      </w:r>
    </w:p>
    <w:p>
      <w:pPr>
        <w:pStyle w:val="Normal"/>
        <w:rPr/>
      </w:pPr>
      <w:r>
        <w:rPr/>
        <w:t>Welookforwardtoreceivingyourenquiressoo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Rob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