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在城管执法工作大会上的讲话"/>
      <w:r>
        <w:rPr/>
        <w:t>精选在城管执法工作大会上的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今天这个会议是在全区城市管理形势严峻情况下，区政府决定召开的一次十分重要会议。刚才，剑锋同志就当前城管执法管理中存在的突出问题进行了分析，就区、街办职权划分和下一步重点工作作了安排部署，并与区综合执法局、各街办分别签订了目标责任书，希望大家严格按照任务分工、目标要求和责任书要求，切实抓好贯彻落实。前段时间，有网友在人民网客户端向市委岳书记留言，就加强市容环境管理提出了几点建议，这几点建议提的很好，很符合实际，具有很强的操作性，大家下去要认真学习研究。下面，就加强城市管理执法工作，我讲几点意见。</w:t>
      </w:r>
    </w:p>
    <w:p>
      <w:pPr>
        <w:pStyle w:val="Normal"/>
        <w:rPr/>
      </w:pPr>
      <w:r>
        <w:rPr/>
        <w:t>一是思路决定出路。城市管理执法体制改革，是改进城市管理工作，提高政府依法治理能力的重要举措。今年</w:t>
      </w:r>
      <w:r>
        <w:rPr/>
        <w:t>6</w:t>
      </w:r>
      <w:r>
        <w:rPr/>
        <w:t>月份，市上将城市管理执法人员下划到县区，将部分执法权限也进行了下放，我区涉及到市容环境卫生管理、城市绿化管理、市政公用设施管理等领域共</w:t>
      </w:r>
      <w:r>
        <w:rPr/>
        <w:t>11</w:t>
      </w:r>
      <w:r>
        <w:rPr/>
        <w:t>类</w:t>
      </w:r>
      <w:r>
        <w:rPr/>
        <w:t>131</w:t>
      </w:r>
      <w:r>
        <w:rPr/>
        <w:t>项，自权限下放以来，区综合执法局严格管理、依法行政，我区城市管理工作得到了全面加强。但实事求是的讲，在部分区域、部分城市主干道路的占道经营、出店经营等问题依然比较突出，已经严重影响到人民群众的正常生活，影响到咸阳的对外形象，对于这些问题，各街办、各相关部门要高度重视，主动适应城市管理执法体制改革的新要求，立即组织开展一次市容环境专项集中整治，采取切实有效措施，疏堵结合、铁腕整治，确保城市管理工作各项措施落到实处，短期内抓出成效。</w:t>
      </w:r>
    </w:p>
    <w:p>
      <w:pPr>
        <w:pStyle w:val="Normal"/>
        <w:rPr/>
      </w:pPr>
      <w:r>
        <w:rPr/>
        <w:t>二是责任决定担当。有一份责任，就有一份担当。现在，市上把市容环境卫生、城市绿化、市政公用设施等管理权限下放给我们，同时也把责任交给了我们。我们要义不容辞地担当起这份责任，推进城市管理工作。今天会后，由区委常委、政法委书记田地和副区长韩剑锋同志负责牵头，尽快完成区综合执法局的架构组建工作，进一步理顺工作机制，明确工作职责，夯实工作责任，促使综合执法工作步入正轨。同时，要尽快制定街办部门综合执法工作考核实施办法，并纳入到年度考核之中，促进综合执法工作的高效落实。各街办要立即行动起来，组织全体干部，集中力量开展占道经营、出店经营集中整治，对重点区域、重点路段存在的问题，拿出具体整治方案。并与各门店逐一签订“门前三包”责任书，建立工作台账，定期督促检查，确保主干道</w:t>
      </w:r>
      <w:r>
        <w:rPr/>
        <w:t>24</w:t>
      </w:r>
      <w:r>
        <w:rPr/>
        <w:t>小时无出店或占道经营现象。特别是对无证经营、屡禁不止的，要积极协调综合执法、公安、法院、监察、工商、环保等部门以及街办开展联合执法、铁腕整治，确保本次整治工作取得实效。区综合执法局要严格按照前面的安排部署，在做好对各街办执法工作督促指导的同时，对全区现有建筑工地逐一排查，确保工地出入口硬化，黄土裸露区域湿法作业，建筑渣土运输全程覆盖，切实抓好野广告清理、渣土车治理等工作，还群众一个优美、整洁、有序的市容环境。</w:t>
      </w:r>
    </w:p>
    <w:p>
      <w:pPr>
        <w:pStyle w:val="Normal"/>
        <w:rPr/>
      </w:pPr>
      <w:r>
        <w:rPr/>
        <w:t>三是执法决定效果。执法工作直接关乎集中整治活动效果，关乎执法队伍乃至党和政府形象。区综合执法局要严格按照职责要求和相关规定，切实抓好行政执法规范管理工作。要规范执法，对所有违规经营店铺，下发执法整改通知书，明确整治时限、标准要求。在执法过程中，要先亮证、后告知、再处罚，绝不能出现程序错误，更不能出现暴力执法，真正做到据实办案、依法办案，按程序办案。要严格执法，对群众反映强烈的重点区域、重点地段，要敢于动真碰硬，严格执法，秉公执法，该取缔的坚决取缔，该关闭的坚决关闭，绝不能以罚代处，切实树立起城市管理执法权威。要文明执法，以人性化管理为目标，增强服务意识，积极向经营户、群众宣传有关规定，做到执法与教育相结合，处罚与教育并重，融教育于执法之中</w:t>
      </w:r>
      <w:r>
        <w:rPr/>
        <w:t>;</w:t>
      </w:r>
      <w:r>
        <w:rPr/>
        <w:t>严禁与商户发生冲突，做到打不还手、骂不还口。在这里，我重申一点，本次集中整治后，各街办要落实监管责任，强化日常巡查，严防问题反弹，若出现反弹区上将对相关责任人进行严肃问责。</w:t>
      </w:r>
    </w:p>
    <w:p>
      <w:pPr>
        <w:pStyle w:val="Normal"/>
        <w:rPr/>
      </w:pPr>
      <w:r>
        <w:rPr/>
        <w:t>四是领导决定成败。干事创业，关键在人。领导是否到位，是整个集中整治活动的决定因素。这次全区市容环境集中整治活动区上由我牵头，各街办主任是辖区市容环境管理“第一责任人”，分管同志是直接责任人。会后，各街办的主要负责人要切实负起责任，严格履行“第一责任人”责任，亲自负责，亲自安排，亲自带队检查，亲自督促落实，认真抓好城市环境综合整治和日常管理工作</w:t>
      </w:r>
      <w:r>
        <w:rPr/>
        <w:t>;</w:t>
      </w:r>
      <w:r>
        <w:rPr/>
        <w:t>区综合执法局的主要负责人要强化队伍日常管理，督促队员严守工作纪律，不断增强服务意识，提升执法水平，特别是对出现违法乱纪的，坚决不允许遮丑护短，不允许说私情、打招呼、搞变通。同时，不断探索城市管理执法工作新特点、新规律，建立“高效能管理”的行政执法模式，推动我区城市管理工作不断迈上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城市管理工作是政府义不容辞的责任，是践行“两学一做”教育活动的具体体现，也是一项长期而艰巨的民生工程。大家要以这次会议为契机，开拓创新、扎实工作，不断提高城市管理水平，为广大群众营造一个良好的生活和出行环境，为建设“五个秦都”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