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实习报告范例"/>
      <w:r>
        <w:rPr/>
        <w:t>大学生实习实习报告范例</w:t>
      </w:r>
      <w:bookmarkEnd w:id="0"/>
    </w:p>
    <w:p>
      <w:pPr>
        <w:pStyle w:val="Normal"/>
        <w:rPr/>
      </w:pPr>
      <w:r>
        <w:rPr/>
        <w:t>经历了一个多月的实习生活，让我初次体会了身为一名人民教师的酸甜苦辣。跟学生们相处的日子里自己也不断的回想起自己的高中时代，也深深地感觉到现在的学生比过去的我们更加灵活，更加聪明，更加大胆。学生的能力一代比一代强，对老师的要求也会越来越高。因此，要想在学生心目中树立一个良好的老师形象，当好一名老师，还需要走一段不寻常的摸索之路。</w:t>
      </w:r>
    </w:p>
    <w:p>
      <w:pPr>
        <w:pStyle w:val="Normal"/>
        <w:rPr/>
      </w:pPr>
      <w:r>
        <w:rPr/>
        <w:t>数学是研究现实世界空间形式与数量关系的学科，它在人类历史发展和社会生活中发挥着不可替代的作用，也是学习和研究现代科学技术必不可少的基本工具。而作为一名数学老师，我们也应该尽最大可能地提升自己的课堂效率。抱着这样的目标，我开始了我的实习生活。</w:t>
      </w:r>
    </w:p>
    <w:p>
      <w:pPr>
        <w:pStyle w:val="Normal"/>
        <w:rPr/>
      </w:pPr>
      <w:r>
        <w:rPr/>
        <w:t>第一预备阶段</w:t>
      </w:r>
    </w:p>
    <w:p>
      <w:pPr>
        <w:pStyle w:val="Normal"/>
        <w:rPr/>
      </w:pPr>
      <w:r>
        <w:rPr/>
        <w:t>刚来到电信部这个部门的时候我什么都不知道，不知道应该怎么办，多亏了我的指导老师人事处的姜主任以及办公室的老师们的热心指导和帮助，跟我说了很多关于学校、班级的信息以及上课如何管理学生的一些方式，让我受益匪浅。我将要带的两个班的班主任也跟我聊了好久，具体跟我说了很多班里学生的情况，然后给了我一份学生名单，这样我就对学生有了一定的认识。</w:t>
      </w:r>
    </w:p>
    <w:p>
      <w:pPr>
        <w:pStyle w:val="Normal"/>
        <w:rPr/>
      </w:pPr>
      <w:r>
        <w:rPr/>
        <w:t>然后，认真听指导老师上课。现在的听课的感觉和以前完全不一样：虽然都是在学习，但是以前听课是为了学习知识，现在听课是学习教学方法。目的不一样，上课的注意点就不一样，现在注意的是指导老师的上课方式，上课的思想，重难点的讲授方法以及各种讲课技巧。接着</w:t>
      </w:r>
      <w:r>
        <w:rPr/>
        <w:t>,</w:t>
      </w:r>
      <w:r>
        <w:rPr/>
        <w:t>根据自己在大学期间学习过的理论知识，再结合学生的实际情况进行备课。</w:t>
      </w:r>
    </w:p>
    <w:p>
      <w:pPr>
        <w:pStyle w:val="Normal"/>
        <w:rPr/>
      </w:pPr>
      <w:r>
        <w:rPr/>
        <w:t>第二实战阶段</w:t>
      </w:r>
    </w:p>
    <w:p>
      <w:pPr>
        <w:pStyle w:val="Normal"/>
        <w:rPr/>
      </w:pPr>
      <w:r>
        <w:rPr/>
        <w:t>在经过了一晚上的备课以及第二天的听课、试讲后，第二天我正式走上讲台，虽然刚开始的结果差强人意，但是经过自己更认真的备课以及每天找时间听老师讲课，感觉自己在一点点进步。</w:t>
      </w:r>
    </w:p>
    <w:p>
      <w:pPr>
        <w:pStyle w:val="Normal"/>
        <w:rPr/>
      </w:pPr>
      <w:r>
        <w:rPr/>
        <w:t>在这一系列过程中，我充分体会到当老师的辛苦。上一节课，要经过“备课</w:t>
      </w:r>
      <w:r>
        <w:rPr/>
        <w:t>(</w:t>
      </w:r>
      <w:r>
        <w:rPr/>
        <w:t>写教案</w:t>
      </w:r>
      <w:r>
        <w:rPr/>
        <w:t>)——</w:t>
      </w:r>
      <w:r>
        <w:rPr/>
        <w:t>上课——批改作业——接受学生反馈的信息——评讲、巩固练习”这样一个流水线。看起来简单，可其中每个环节又有很多小细节需要注意，比如现在随着计算机的发展和教学软件数量的增加，计算机在数学教学中的应用越来越广泛。利用计算机来演示几何教学中的图形，能够使学生更直观地掌握几何中的性质、定理、判定等命题。从而可以做到更高密度的知识传授，大大提高课堂利用率。因此，为了适应现代教学需要，我还制作了教学课件，并把它应用在课堂上。还有就是“上课”这个环节，也就是我们一直在探讨的“课堂教学”。指导老师告诉我，平时上课的时候要注意尝试着练习一种现在的课堂教学流行的是小组合作式的方法，同学之间合作学习，相互辅导，相互促进，使得所有的学生都能在学习小组的同伴辅导中获益匪浅。这种方式既能培养学生的合作精神，又能调动他们的积极性，还能提高学习效率。关于这点我觉得我一直做的不太好，首先是我对这种方法不了解，导致我把握不好这种方法的技巧性</w:t>
      </w:r>
      <w:r>
        <w:rPr/>
        <w:t>;</w:t>
      </w:r>
      <w:r>
        <w:rPr/>
        <w:t>其次是学生们在初中时候并没有养成很好的学习习惯，导致合作能力也比较弱，这是他们的薄弱项也正是他们需要练习的地方。在接下来的时间里我也会努力朝着这个方向去奋进。</w:t>
      </w:r>
    </w:p>
    <w:p>
      <w:pPr>
        <w:pStyle w:val="Normal"/>
        <w:rPr/>
      </w:pPr>
      <w:r>
        <w:rPr/>
        <w:t>第三提升阶段</w:t>
      </w:r>
    </w:p>
    <w:p>
      <w:pPr>
        <w:pStyle w:val="Normal"/>
        <w:rPr/>
      </w:pPr>
      <w:r>
        <w:rPr/>
        <w:t>高中阶段学生数学学习成绩两极分化呈现出比小学阶段更严重的趋势，后进生占的比例较大，特别在高一表现得尤为明显。这种状况直接影响着大面积提高数学教学质量。造成两极分化比较严重的一个重要原因是高中阶段数学课程对学生抽象逻辑思维能力要求有了明显提高。理工在孩子们在初中的时候又没有形成比较成熟的抽象逻辑思维方式，而且学生个体差异也比较大，有的抽象逻辑思维能力发展快一些，有的则慢一些，因此表现出数学学习接受能力的差异。除了年龄特征因素以外，更重要的是教师没有很好地根据学生的实际和教学要求去组织教学活动，指导学生掌握有效的学习方法，促进学生抽象逻辑思维的发展，提高学习能力和学习适应性。</w:t>
      </w:r>
    </w:p>
    <w:p>
      <w:pPr>
        <w:pStyle w:val="Normal"/>
        <w:rPr/>
      </w:pPr>
      <w:r>
        <w:rPr/>
        <w:t>实习期间担任两个班级的数学老师，我有这样一个认识：数学老师对学生的教育不仅仅局限在传道授业解惑方面，实际上是一个与学生实行心理沟通的过程，只有真正了解了学生的内心世界，做到有的放矢，方法得当，才能达到教师对学生的成长提供帮助指导、学生对教师的工作给予配合支持的目的，从而收到好的教育效果。这就要求每个教师要随时掌握学生的学习情况，分析原因，从而改进自己的教学方法。</w:t>
      </w:r>
    </w:p>
    <w:p>
      <w:pPr>
        <w:pStyle w:val="Normal"/>
        <w:widowControl/>
        <w:bidi w:val="0"/>
        <w:spacing w:before="180" w:after="180"/>
        <w:jc w:val="left"/>
        <w:rPr/>
      </w:pPr>
      <w:r>
        <w:rPr/>
        <w:t>对于这次实习，我是怀着感激之心的。我要感谢母校的领导们费心费力的给我们安排这次实习的机会</w:t>
      </w:r>
      <w:r>
        <w:rPr/>
        <w:t>;</w:t>
      </w:r>
      <w:r>
        <w:rPr/>
        <w:t>感谢带队老师对我们的谆谆教导</w:t>
      </w:r>
      <w:r>
        <w:rPr/>
        <w:t>;</w:t>
      </w:r>
      <w:r>
        <w:rPr/>
        <w:t>感谢理工的领导老师们给予我们的热心的指导和帮助</w:t>
      </w:r>
      <w:r>
        <w:rPr/>
        <w:t>;</w:t>
      </w:r>
      <w:r>
        <w:rPr/>
        <w:t>感谢学生们的理解和配合。这次实习虽然已经快要结束了，但它已然成为我人生中的一个重要的转折点。一个多月的实习让我更加坚定了教书育人的信念，让我的教学技能有了很大的进步，让我对高中的学生们有了一个初步的理解和认识，让我学到了很多人与人之间相处的学问。这些都是我一辈子的财富。当然，在此次实践中，我也发现自己有两方面不足之处，一是教学技能还需要完善和锻炼，二是对于各年龄段孩子们的心理特点还不够了解。我需要学习的地方还有很多很多。这就要求我在今后的学习工作的生涯中不断完善自己，为将来全身心投入教育事业做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