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本人述职报告"/>
      <w:r>
        <w:rPr/>
        <w:t>员工本人述职报告</w:t>
      </w:r>
      <w:bookmarkEnd w:id="0"/>
    </w:p>
    <w:p>
      <w:pPr>
        <w:pStyle w:val="Normal"/>
        <w:rPr/>
      </w:pPr>
      <w:r>
        <w:rPr/>
        <w:t>就从大学出已经有半年之久，对于自己现在的成长说所进入的状态公司也清楚，下面浅谈自己的一些观点，仅供参考。</w:t>
      </w:r>
    </w:p>
    <w:p>
      <w:pPr>
        <w:pStyle w:val="Normal"/>
        <w:rPr/>
      </w:pPr>
      <w:r>
        <w:rPr/>
        <w:t>就自己的缺点而言，自己身上有太多的缺点，不过我总觉得作为一个公司，不可能得到完美的人才。不过，每个人都有自己的优点，只要可以发挥，还是可以使用。我现在处于开环控制，有时开环会达到稳定，但闭环的效果会更好。说实话，我也不确定自己何时能达到闭环，只能说朝闭环努力。</w:t>
      </w:r>
    </w:p>
    <w:p>
      <w:pPr>
        <w:pStyle w:val="Normal"/>
        <w:rPr/>
      </w:pPr>
      <w:r>
        <w:rPr/>
        <w:t>下一个比较大的问题是说一口流利的河南普通话。有时会好一些，有时又有那么多的问题。虽说出差也算有些次数，但还是不会说标准版的普通话。就这个问题，好像大家都说过。我的答复也是，尽量努力，争取说一口流利的普通话。</w:t>
      </w:r>
    </w:p>
    <w:p>
      <w:pPr>
        <w:pStyle w:val="Normal"/>
        <w:rPr/>
      </w:pPr>
      <w:r>
        <w:rPr/>
        <w:t>还有一个问题是自己学习的速度太慢，掌握东西的方法不对。有时会很固执的认为自己的观点，坚信自己是对的。我也不清楚自己这点能否改变，只能说我会倾听别人的观点，但还是坚持自己的主见，可能会慢慢综合别人的感受。慢慢的学会倾听，学会容忍，学会一些比较好的因素。</w:t>
      </w:r>
    </w:p>
    <w:p>
      <w:pPr>
        <w:pStyle w:val="Normal"/>
        <w:rPr/>
      </w:pPr>
      <w:r>
        <w:rPr/>
        <w:t>一、下面说说自己的优点。</w:t>
      </w:r>
    </w:p>
    <w:p>
      <w:pPr>
        <w:pStyle w:val="Normal"/>
        <w:rPr/>
      </w:pPr>
      <w:r>
        <w:rPr/>
        <w:t>这个是自己发现的，虽然有点自夸，但还是说说。首先，我是一个比较勤快的人，虽然有时干活比较慢，但不会早退。在自己的优点不算很多的情况下，这也算吧。</w:t>
      </w:r>
    </w:p>
    <w:p>
      <w:pPr>
        <w:pStyle w:val="Normal"/>
        <w:rPr/>
      </w:pPr>
      <w:r>
        <w:rPr/>
        <w:t>其次，自己为人比较实在。并没有想坑害某个人的意思，有时说话不经过大脑，但总体说没有恶意。这应该也算有点吧。</w:t>
      </w:r>
    </w:p>
    <w:p>
      <w:pPr>
        <w:pStyle w:val="Normal"/>
        <w:rPr/>
      </w:pPr>
      <w:r>
        <w:rPr/>
        <w:t>最后，我不吸烟、不喝酒。现在白酒一口吐、黄酒两口吐、啤酒一瓶倒。烟是不吸的。这应该是优点。</w:t>
      </w:r>
    </w:p>
    <w:p>
      <w:pPr>
        <w:pStyle w:val="Normal"/>
        <w:rPr/>
      </w:pPr>
      <w:r>
        <w:rPr/>
        <w:t>接下，要说的是公司的优点。首先，公司很注重发展，现在扩展了一些外围的生产和研发。从以前的单一往多元化发展。就像盛总提出的产品的概念一样，我们要把很多的东西做成产品，这样才可以得到应用。其次，公司的发展还是很好的。</w:t>
      </w:r>
    </w:p>
    <w:p>
      <w:pPr>
        <w:pStyle w:val="Normal"/>
        <w:rPr/>
      </w:pPr>
      <w:r>
        <w:rPr/>
        <w:t>二、下面还是说公司的不足吧。</w:t>
      </w:r>
    </w:p>
    <w:p>
      <w:pPr>
        <w:pStyle w:val="Normal"/>
        <w:rPr/>
      </w:pPr>
      <w:r>
        <w:rPr/>
        <w:t>1</w:t>
      </w:r>
      <w:r>
        <w:rPr/>
        <w:t>、公司的模块需要改进，不说别的，就</w:t>
      </w:r>
      <w:r>
        <w:rPr/>
        <w:t>--</w:t>
      </w:r>
      <w:r>
        <w:rPr/>
        <w:t>而言，需要好好休整啊。貌似其他的还行，暂时可以。</w:t>
      </w:r>
    </w:p>
    <w:p>
      <w:pPr>
        <w:pStyle w:val="Normal"/>
        <w:rPr/>
      </w:pPr>
      <w:r>
        <w:rPr/>
        <w:t>2</w:t>
      </w:r>
      <w:r>
        <w:rPr/>
        <w:t>、说管理吧，我也不会管理。其实，我总觉得高工太累，每天繁重的工作外加一些杂事，很是操心。往后可以这样的，你出差，我给你几天的时间，你要完成什么样的进度，要得到什么样的结果。中间你可以按照自己的想法做，不过，嘿嘿，如果不能完成，那别找理由，准备受罚吧。当然，要有困难可以中途提出。</w:t>
      </w:r>
    </w:p>
    <w:p>
      <w:pPr>
        <w:pStyle w:val="Normal"/>
        <w:rPr/>
      </w:pPr>
      <w:r>
        <w:rPr/>
        <w:t>还是说自己对将的计划吧，这样会好一些。现在吧，看看程序。计划着过一年会写自己的第一套程序。公司这方面吧，按照你们的意思走吧，我不喜欢勉强人，你们有你们的考虑，或许我还不知道。我对你们的要求不高，对自己狠一点就行了。</w:t>
      </w:r>
    </w:p>
    <w:p>
      <w:pPr>
        <w:pStyle w:val="Normal"/>
        <w:rPr/>
      </w:pPr>
      <w:r>
        <w:rPr/>
        <w:t>再谈谈我们的将预期梦想吧。将吧，我们公司可以朝多元化发展，深入更多的行业，了解更多的信息。不要总局限于自己的优点，要多发现自己的不足，慢慢的改正。其实，我是想问一句，我这个开环系统是否真的适合你们的设计思路，如果不好的话，你们可以选择一个比较好的闭环系统。</w:t>
      </w:r>
    </w:p>
    <w:p>
      <w:pPr>
        <w:pStyle w:val="Normal"/>
        <w:rPr/>
      </w:pPr>
      <w:r>
        <w:rPr/>
        <w:t>你对我们的要求是很高的，你们要发展，淘汰一些开环或许很有必要，请仔细考虑，不要顾及一些因素，从公司的长远发展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下自己所遇到的问题吧。首先不熟悉设备，现在是熟悉设备了，但工作效率不高。其次是对那种工艺流程不是很了解，现在好多了。最后是自己还是比较喜欢外出，虽然有点累，但了解一下世界的风土人情还算有益。不管怎么说，为社会主义奋斗，为两岸人民的团结做贡献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