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收入证明范文"/>
      <w:r>
        <w:rPr/>
        <w:t>工资收入证明范文</w:t>
      </w:r>
      <w:bookmarkEnd w:id="0"/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收入证明仅限于该职工办理贷记卡用途，我公司并不对该职工使用贷记卡可能造成的欠款承担任何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