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鲁迅故居导游词的最新合集"/>
      <w:r>
        <w:rPr/>
        <w:t>关于鲁迅故居导游词的最新合集</w:t>
      </w:r>
      <w:bookmarkEnd w:id="0"/>
    </w:p>
    <w:p>
      <w:pPr>
        <w:pStyle w:val="Normal"/>
        <w:rPr/>
      </w:pPr>
      <w:r>
        <w:rPr/>
        <w:t>各位来宾，欢迎大家参观绍兴鲁迅故里。我们绍兴是座历史文化名城，自古人杰地灵，群星灿烂，我国现代伟大的文学家、思想家和革命家鲁迅就是其中一个杰出的代表。鲁迅原名周树人，</w:t>
      </w:r>
      <w:r>
        <w:rPr/>
        <w:t>1881</w:t>
      </w:r>
      <w:r>
        <w:rPr/>
        <w:t>年</w:t>
      </w:r>
      <w:r>
        <w:rPr/>
        <w:t>9</w:t>
      </w:r>
      <w:r>
        <w:rPr/>
        <w:t>月</w:t>
      </w:r>
      <w:r>
        <w:rPr/>
        <w:t>25</w:t>
      </w:r>
      <w:r>
        <w:rPr/>
        <w:t>日诞生于绍兴都昌坊口周家大院。他儿时就读于三味书屋，</w:t>
      </w:r>
      <w:r>
        <w:rPr/>
        <w:t>13</w:t>
      </w:r>
      <w:r>
        <w:rPr/>
        <w:t>岁时，家道中落。</w:t>
      </w:r>
      <w:r>
        <w:rPr/>
        <w:t>18</w:t>
      </w:r>
      <w:r>
        <w:rPr/>
        <w:t>岁那年，毅然“走异路，逃异地，去寻求别样的人们”，先后去南京、日本学习。</w:t>
      </w:r>
      <w:r>
        <w:rPr/>
        <w:t>1909</w:t>
      </w:r>
      <w:r>
        <w:rPr/>
        <w:t>年夏回国后，先后在杭州、绍兴、北京、厦门、广州和上海等地从事教学工作和文学创作。</w:t>
      </w:r>
      <w:r>
        <w:rPr/>
        <w:t>1936</w:t>
      </w:r>
      <w:r>
        <w:rPr/>
        <w:t>年</w:t>
      </w:r>
      <w:r>
        <w:rPr/>
        <w:t>10</w:t>
      </w:r>
      <w:r>
        <w:rPr/>
        <w:t>月</w:t>
      </w:r>
      <w:r>
        <w:rPr/>
        <w:t>19</w:t>
      </w:r>
      <w:r>
        <w:rPr/>
        <w:t>日病逝于上海大陆新村寓所，享年</w:t>
      </w:r>
      <w:r>
        <w:rPr/>
        <w:t>56</w:t>
      </w:r>
      <w:r>
        <w:rPr/>
        <w:t>岁。鲁迅一生的著作和译作近</w:t>
      </w:r>
      <w:r>
        <w:rPr/>
        <w:t>1000</w:t>
      </w:r>
      <w:r>
        <w:rPr/>
        <w:t>万字，毛主席评价他是伟大的无产阶级的文学家、思想家、革命家，是中国文化革命的主将。也被人民称为“民族魂”。</w:t>
      </w:r>
    </w:p>
    <w:p>
      <w:pPr>
        <w:pStyle w:val="Normal"/>
        <w:rPr/>
      </w:pPr>
      <w:r>
        <w:rPr/>
        <w:t>今天，非常荣幸能做大家的导游陪您一同参观。我是这次带大家游玩鲁迅故里的导游，叫潘星言，大家可以叫我小潘。希望在我的陪伴下，大家能度过愉快的一天。鲁迅故里是鲁迅先生儿时乐园，希望这里能给你留下美好的记忆。现在，展现在你面前的一幅巨幅壁画，画中那位慈眉清目的老人就是鲁迅先生，只见他身穿长袍，手执一根烟悠然地抽着，给人一种大义凛然的感觉，敬佩之感油然而生。壁画塑着几个小孩嬉戏玩耍的造型，一下子让我们回想起鲁迅先生笔下那些栩栩如生的童年画卷来。</w:t>
      </w:r>
    </w:p>
    <w:p>
      <w:pPr>
        <w:pStyle w:val="Normal"/>
        <w:rPr/>
      </w:pPr>
      <w:r>
        <w:rPr/>
        <w:t>鲁迅故里是都昌坊口周家新台门西首。它建于清嘉庆年间，坐北朝南，青瓦粉墙，砖木结构，是一座典型的江南特有的那种深宅大院。往前走，一阵阵香味迎面而来，原来是臭豆腐、霉干菜、香糕等绍兴特产香味四溢……靠左侧走就是著名的“三味书屋”了。走进细看，迎面中堂上方悬挂着一块横匾，上书“三味书屋”四个大字，下面则是一副松鹿图。小屋角落是鲁迅先生儿时读书曾用过的桌子，桌子右上角清晰的刻着一个“早”字。这里还有一段小故事：有一天先生有事，上学迟到了，被老师用戒尺批评。后来先生就刻了这个“早”字，时刻提醒着自己。</w:t>
      </w:r>
    </w:p>
    <w:p>
      <w:pPr>
        <w:pStyle w:val="Normal"/>
        <w:rPr/>
      </w:pPr>
      <w:r>
        <w:rPr/>
        <w:t>走出三味书屋，穿过对面石板天井，迎面就是保存完好的鲁迅故居两楼两底。拾阶而上，东首前半间是当年鲁迅家吃饭、会客的主要活动场所。与客厅一板之隔是鲁迅母亲的房间。南边那张八脚大床是鲁迅的母亲——鲁瑞睡过的原物。东边这张小床是当年鲁迅的弟弟周建人睡过的床。与鲁瑞卧室相隔一天井，就是鲁迅家烧菜做饭的灶间，也就是厨房。在厨房正前方的这座绍兴旧时大户人家所用的“三眼大灶”继续往前走，经过大堂左侧，再往里走，穿过小弄，就来到了曾给鲁迅先生童年带来无限欢乐的百草园。光滑的石井栏，高大的皂荚树，紫红的桑椹……单是周围的短短的泥墙根一带，就有无限的趣味</w:t>
      </w:r>
      <w:r>
        <w:rPr/>
        <w:t>!</w:t>
      </w:r>
      <w:r>
        <w:rPr/>
        <w:t>这仿佛让我们穿越时空，看见了小鲁迅在这生机勃勃的百草园中嬉戏的快乐场景</w:t>
      </w:r>
      <w:r>
        <w:rPr/>
        <w:t>!</w:t>
      </w:r>
    </w:p>
    <w:p>
      <w:pPr>
        <w:pStyle w:val="Normal"/>
        <w:rPr/>
      </w:pPr>
      <w:r>
        <w:rPr/>
        <w:t>与鲁迅故居排成一字形的是旁边的鲁迅纪念馆。鲁迅纪念馆首建于</w:t>
      </w:r>
      <w:r>
        <w:rPr/>
        <w:t>1972</w:t>
      </w:r>
      <w:r>
        <w:rPr/>
        <w:t>年，后于</w:t>
      </w:r>
      <w:r>
        <w:rPr/>
        <w:t>2004</w:t>
      </w:r>
      <w:r>
        <w:rPr/>
        <w:t>年重建，占地面积</w:t>
      </w:r>
      <w:r>
        <w:rPr/>
        <w:t>6000</w:t>
      </w:r>
      <w:r>
        <w:rPr/>
        <w:t>平方米，分为展览区、辅助区、办公区、服务区和休闲区五个功能，它与鲁迅故居、鲁迅祖居、三味书屋、百草园构成一个整体，我们在这里可以深深领略到鲁迅当年的生活场景和鲁迅笔下的绍兴风情。</w:t>
      </w:r>
    </w:p>
    <w:p>
      <w:pPr>
        <w:pStyle w:val="Normal"/>
        <w:widowControl/>
        <w:bidi w:val="0"/>
        <w:spacing w:before="180" w:after="180"/>
        <w:jc w:val="left"/>
        <w:rPr/>
      </w:pPr>
      <w:r>
        <w:rPr/>
        <w:t>各位游客朋友，鲁迅先生是一位驰名中外的文学巨匠，他留给我们的精神财富将一代代传承下去。在今天他不仅是绍兴人的骄傲，更是我们每位中国人的骄傲</w:t>
      </w:r>
      <w:r>
        <w:rPr/>
        <w:t>!</w:t>
      </w:r>
      <w:r>
        <w:rPr/>
        <w:t>相信通过今天的参观，您对鲁迅先生和他的作品有了更深入的了解。感谢大家的光临，希望能给您留下一段美好的记忆，期待您再次光临</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