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明月山景区导游词"/>
      <w:r>
        <w:rPr/>
        <w:t>江西明月山景区导游词</w:t>
      </w:r>
      <w:bookmarkEnd w:id="0"/>
    </w:p>
    <w:p>
      <w:pPr>
        <w:pStyle w:val="Normal"/>
        <w:rPr/>
      </w:pPr>
      <w:r>
        <w:rPr/>
        <w:t>各位朋友，明月山终年常绿，还有“植物王国”的美称。在这方圆</w:t>
      </w:r>
      <w:r>
        <w:rPr/>
        <w:t>136</w:t>
      </w:r>
      <w:r>
        <w:rPr/>
        <w:t>平方千米的土壤上生长着高等植物</w:t>
      </w:r>
      <w:r>
        <w:rPr/>
        <w:t>1100</w:t>
      </w:r>
      <w:r>
        <w:rPr/>
        <w:t>多个树种。而南方铁杉、红豆杉、青线柳、银杏、银鹊以及全缘叶红山茶，竟是国家一、二级珍稀树种。进人深山密林，我们将看到两株落叶华木莲，世界罕见。那花，有碗口之大</w:t>
      </w:r>
      <w:r>
        <w:rPr/>
        <w:t>;</w:t>
      </w:r>
      <w:r>
        <w:rPr/>
        <w:t>那色，粉白如玉，清纯无比</w:t>
      </w:r>
      <w:r>
        <w:rPr/>
        <w:t>;</w:t>
      </w:r>
      <w:r>
        <w:rPr/>
        <w:t>那果，大如石榴，种子鲜红似火。山中还有</w:t>
      </w:r>
      <w:r>
        <w:rPr/>
        <w:t>1000</w:t>
      </w:r>
      <w:r>
        <w:rPr/>
        <w:t>多种野生动物栖居，更有短尾猴、野羚羊、娃娃鱼等多种国家一、二级保护动物徙栖于此，造就了一个灵性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看到的这座小塔，虽小却很怪异，怪在哪里呢</w:t>
      </w:r>
      <w:r>
        <w:rPr/>
        <w:t>?</w:t>
      </w:r>
      <w:r>
        <w:rPr/>
        <w:t>传说塔的下面以前是个风洞，它与萍乡武功山的火洞相连，有时会刮出很大的风，经常给潭下的村民带来灾害。村民为了减少灾害，就往风洞里灌了</w:t>
      </w:r>
      <w:r>
        <w:rPr/>
        <w:t>18</w:t>
      </w:r>
      <w:r>
        <w:rPr/>
        <w:t>吨铜铁水</w:t>
      </w:r>
      <w:r>
        <w:rPr/>
        <w:t>(</w:t>
      </w:r>
      <w:r>
        <w:rPr/>
        <w:t>以前附近有一个铁厂，明月山也盛产铁矿</w:t>
      </w:r>
      <w:r>
        <w:rPr/>
        <w:t>)</w:t>
      </w:r>
      <w:r>
        <w:rPr/>
        <w:t>，把洞给封住了，并在洞口建了这座小塔以资纪念。塔建成以后，尽管风是刮不出来了，但风的威力还在，塔还经常被震动，特别是社会动荡的时候，震动得更加厉害。据说日军侵略中国时，连塔顶都震飞了，直到前年才找到，现在我们可以清楚地看到新接上去的痕迹。所以现在我们叫这座塔为风动塔，又因为它能感觉世间风气，故又名风气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