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沂导游词范文"/>
      <w:r>
        <w:rPr/>
        <w:t>最新临沂导游词范文</w:t>
      </w:r>
      <w:bookmarkEnd w:id="0"/>
    </w:p>
    <w:p>
      <w:pPr>
        <w:pStyle w:val="Normal"/>
        <w:rPr/>
      </w:pPr>
      <w:r>
        <w:rPr/>
        <w:t>经过四个小时的长途，我们到了日照，就急忙赶到“五莲山”。爬呀爬，来到了光明泉，光明泉建于公元六百年，距今已有一千三百多年的历史了</w:t>
      </w:r>
      <w:r>
        <w:rPr/>
        <w:t>!</w:t>
      </w:r>
      <w:r>
        <w:rPr/>
        <w:t>泉水清澈见底，终年不枯，据説那泉水还有治疗眼睛的作用。再往上走，有一个寺庙。我们爬上庙，看到了一个宝塔，就树立了目标，一定要爬上去。“一线天”路段又陡又险，还特别窄，只能容下一个人还得侧着走，我小心地走，石头一晃一晃的，好像一不小心就会掉下来，不过历经千险，我们还是爬上来了，好高，我伸开双臂，体验飞翔的感觉，现在我真正看见，好美</w:t>
      </w:r>
      <w:r>
        <w:rPr/>
        <w:t>!</w:t>
      </w:r>
    </w:p>
    <w:p>
      <w:pPr>
        <w:pStyle w:val="Normal"/>
        <w:rPr/>
      </w:pPr>
      <w:r>
        <w:rPr/>
        <w:t>看完这些，我们回到停车场，到下一站，“浮来山”。浮来山主要是那棵高大的银杏树而闻名，高二十六点七米，粗十五点七米，要十个左右的小孩才能把它围起来，据说，这棵银杏树已有四千年的历史啦</w:t>
      </w:r>
      <w:r>
        <w:rPr/>
        <w:t>!</w:t>
      </w:r>
      <w:r>
        <w:rPr/>
        <w:t>旁边还有个铜钟，我和哥哥敲了一会钟。突然下起雨，我们赶紧回到停车场，前往下一站“日照文心宾馆”。我们吃了饭，早早就睡觉了，好准备明天的行程。第二天，我们在宾馆吃完早饭，直奔“沂水地下画廊”。进了溶洞，我就看到许多稀奇古怪的石头，听说它们还是天然形成的，真神奇。我小心翼翼地走着来观看这些石头，我们学过叶圣陶爷爷写的《记金华的双龙洞》，课文里说这些石头叫石钟乳和石笋，人们依据石头的形状给它们各自取了名字，我抬头一看，有个很像灵芝的石头，果然顺着牌子看去，“灵芝倒挂”。还有好多这样的奇形怪状的石头。最好玩的就是这个地下漂流啦</w:t>
      </w:r>
      <w:r>
        <w:rPr/>
        <w:t>!</w:t>
      </w:r>
      <w:r>
        <w:rPr/>
        <w:t>我穿好雨衣、雨鞋，全副武装，和妈妈坐好滑了下去，突然一片漆黑，一会儿又看见了，又有了一段凸凸凹凹的地方，刺激</w:t>
      </w:r>
      <w:r>
        <w:rPr/>
        <w:t>!</w:t>
      </w:r>
    </w:p>
    <w:p>
      <w:pPr>
        <w:pStyle w:val="Normal"/>
        <w:rPr/>
      </w:pPr>
      <w:r>
        <w:rPr/>
        <w:t>看时间来得及，我们又去了“地下大峡谷”。我和舅妈坐着可爱的小车来到溶洞口，这个溶洞和那个差不多，不过有点险，这里还有小桥、漂浮木、梅花桩。偶尔空中还会飘点小雨点，继续往里走，这也有些石钟乳，形状多端，颜色各异，比画廊的还耀眼。我们在这边一样也做了一次漂流，一晃就过去了，不像“地下画廊”的漂流那么惊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完这些，已经下午三点多了，进行下一站，威海</w:t>
      </w:r>
      <w:r>
        <w:rPr/>
        <w:t>!</w:t>
      </w:r>
      <w:r>
        <w:rPr/>
        <w:t>一路不是很顺利，六个小时才回来</w:t>
      </w:r>
      <w:r>
        <w:rPr/>
        <w:t>!</w:t>
      </w:r>
      <w:r>
        <w:rPr/>
        <w:t>这次短行玩的还不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