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手机广告标语"/>
      <w:r>
        <w:rPr/>
        <w:t>创意的手机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7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8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9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10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11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12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13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14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21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22.</w:t>
      </w:r>
      <w:r>
        <w:rPr/>
        <w:t>诺基亚</w:t>
      </w:r>
      <w:r>
        <w:rPr/>
        <w:t>8910——</w:t>
      </w:r>
      <w:r>
        <w:rPr/>
        <w:t>钛显雍容至尊气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诺基亚</w:t>
      </w:r>
      <w:r>
        <w:rPr/>
        <w:t>8910i——</w:t>
      </w:r>
      <w:r>
        <w:rPr/>
        <w:t>彩信尊者天成钛然自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