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长政务信息工作会议讲话"/>
      <w:r>
        <w:rPr/>
        <w:t>市长政务信息工作会议讲话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我们这次全市政务信息工作会议筹划已久了，由于方方面面的原因，一拖再拖，今天，总算抽出时间，对全市政府系统的信息工作进行一次盘点和安排。刚才，市政府副秘书长、办公厅常务副主任苏新平同志，阐明了召开这次会议的意义。一会儿，市政府研究室副主任、信息科长靳水旺同志还要具体辅导信息编报工作，我先就自己分管的信息工作，讲三点意见，也是和大家探讨关于信息工作的三个问题：</w:t>
      </w:r>
    </w:p>
    <w:p>
      <w:pPr>
        <w:pStyle w:val="Normal"/>
        <w:rPr/>
      </w:pPr>
      <w:r>
        <w:rPr/>
        <w:t>一、明确政务信息的内涵和功能</w:t>
      </w:r>
    </w:p>
    <w:p>
      <w:pPr>
        <w:pStyle w:val="Normal"/>
        <w:rPr/>
      </w:pPr>
      <w:r>
        <w:rPr/>
        <w:t>信息工作是我们政府部门中一项重要的工作，是反映各级政府工作的重要平台，是体现各级政府工作成绩的重要方式，是各级政府上情下达、下情上达的重要路径，是政府决策的重要依据。它发挥着无法替代的独特作用，是执政者掌握情况的“窗口”、沟通内外的“渠道”、联系上下的“神经”。</w:t>
      </w:r>
    </w:p>
    <w:p>
      <w:pPr>
        <w:pStyle w:val="Normal"/>
        <w:rPr/>
      </w:pPr>
      <w:r>
        <w:rPr/>
        <w:t>政务信息工作，必须以服务各级政府领导为宗旨，通过分析领导需求，模拟领导思维，研究领导思路，为领导决策提供依据，是政府工作的重要组成部分。它是政府领导的耳目和外脑，只有紧跟中心工作，反映中心工作，服务中心工作，才能促进政务工作目标的实现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务信息工作的服务对象是领导，而不是社会公众。政务信息与新闻媒体不同。新闻媒体的服务对象是公众，主要是宣传群众、教育群众、引导舆论，以正面引导为主。而政务信息服务的对象是领导，目的是为领导决策、更好地推进工作提供服务。新闻媒体工作特点是对事物发生、发展进行形象处理，语言要求生动活泼，文体多样，而政务信息则侧重反映工作落实的真实情况，实事求是，喜忧兼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务信息工作是反映政府中心和重点工作的落实情况，而不是细枝末节的一般情况。政府领导是宏观领导，领导就是管全局、抓大事。市县政府每年都要作政府工作报告，向人民代表报告上一年度的主要工作情况，报告本年度政府中心工作和重点工作的计划安排情况，经人民代表大会讨论通过后组织实施。政府工作报告中确定的工作就是中心工作和重点工作，必须确保完成。同时，随着经济社会形势的发展变化，我们还要相应召开一些重要会议，安排一些重点工作。政务信息服务领导决策，就应该围绕政府中心和重点工作采集编报信息，促进中心和重点工作的完成，而不是反映一般没有决策价值的情况，也不是反映某个部门内部的一般工作情况，或者是经济社会生活中的一些细枝末节的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政务信息是反映领导所不了解的、有决策价值的客观情况，而不是各类会议或社会大众都知晓的一般情况。政务信息的基本价值在于它的有用性。领导看信息，目的就是获得其不知道或不了解的工作情况。我们通常说政务信息是领导的“千里眼”、“顺风耳”，就是这个意思。现在，我们的一些信息，报的是领导召开了一些会议，参加出席的一些活动，本身就是领导已经亲历亲为做过的事情，就没有什么服务价值。相反，一些领导急需知道的工作情况反映不多，一些基层群众的呼声反映不够，一些外地好的经验和做法反映不多，这才是我们政务信息工作应该改进的地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政务信息工作是揭示事物的本质，而不是一般现象的反映和描述。目前的经济社会生活异彩纷呈，大量的社会情况不断涌现。就领导接收信息来讲，每天出席参加或组织各种会议活动，每天接收的各种文件、杂志、书籍、电话、短信、报纸、简报、参阅材料不下二、三十种，这些就是领导工作面临的信息环境。这些信息材料中，多数反映的不是中心或重点工作，更缺乏对当前工作的本质性分析，很难使领导准确快速地掌握情况。同时，多数情况的反映没有工作思路和观点，不能为领导决策提供高水平服务。这是我们政务信息工作的努力方向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政务信息的服务重点是本级政府，而不是单纯片面地争取被上级信息采用的情况和分数。政务信息以服务本级政府为重点，同时为上级和下级政府服务。目前，我们不少县市区和市直部门的政务信息工作，本末倒置，一味争取上级采用得分，陷入了一种工作误区。当然，上级采用情况很重要，能够反映我们的工作情况。同时，让上级领导了解我们的工作情况，也是政务信息工作的一项基本职能。但我们工作的主要目的是服务本级政府的领导决策，推动本级政府辖区范围的工作。这一点应引起同志们重视。</w:t>
      </w:r>
    </w:p>
    <w:p>
      <w:pPr>
        <w:pStyle w:val="Normal"/>
        <w:rPr/>
      </w:pPr>
      <w:r>
        <w:rPr/>
        <w:t>二、正视政务信息的成绩和问题</w:t>
      </w:r>
    </w:p>
    <w:p>
      <w:pPr>
        <w:pStyle w:val="Normal"/>
        <w:rPr/>
      </w:pPr>
      <w:r>
        <w:rPr/>
        <w:t>抓好政务信息工作，是各级政府科学决策的需要，是有效指导工作的需要，是加强作风建设的需要，是提高办事效率的需要。去年</w:t>
      </w:r>
      <w:r>
        <w:rPr/>
        <w:t>5</w:t>
      </w:r>
      <w:r>
        <w:rPr/>
        <w:t>月以来，在市政府主要领导的高度重视和办公厅领导的具体指导下，信息工作快速扭转被动局面，取得的成绩主要有以下几个方面：一是引起了各级各部门对政务信息工作的重视。我们把去年作为全市政务信息工作的基础年和转折年，办公厅先后下发了《关于进一步加强政务信息工作的通知》和《关于加强重要信息报送工作的通知》，出台了全市《政务信息工作考核办法》，明确了政务信息工作的基本制度和规范要求</w:t>
      </w:r>
      <w:r>
        <w:rPr/>
        <w:t>;</w:t>
      </w:r>
      <w:r>
        <w:rPr/>
        <w:t>召开了全市办公厅</w:t>
      </w:r>
      <w:r>
        <w:rPr/>
        <w:t>(</w:t>
      </w:r>
      <w:r>
        <w:rPr/>
        <w:t>室</w:t>
      </w:r>
      <w:r>
        <w:rPr/>
        <w:t>)</w:t>
      </w:r>
      <w:r>
        <w:rPr/>
        <w:t>工作会议，对</w:t>
      </w:r>
      <w:r>
        <w:rPr/>
        <w:t>20xx</w:t>
      </w:r>
      <w:r>
        <w:rPr/>
        <w:t>年度先进个人进行了表彰</w:t>
      </w:r>
      <w:r>
        <w:rPr/>
        <w:t>;</w:t>
      </w:r>
      <w:r>
        <w:rPr/>
        <w:t>建立信息约稿制度，落实采用情况通报制度，定期对全市</w:t>
      </w:r>
      <w:r>
        <w:rPr/>
        <w:t>96</w:t>
      </w:r>
      <w:r>
        <w:rPr/>
        <w:t>个责任单位的信息报送采用情况进行通报。这些措施，确实引起了不少单位领导的重视，对于健全全市政务信息工作机构、充实力量、改善工作条件起到了推动作用。二是建立了网上报送系统。在我市还没有建立政务信息专网的情况下，市政府办公厅对一般信息、重要信息和涉密信息进行分类管理。对一般工作类信息采用互联网快速上报，并将非涉密类信息及时在网上公开，极大地提高了信息传输效率，实现了现有政务信息资源的社会共享。三是扭转了我市政务信息工作在全省排序落后的局面。据统计，</w:t>
      </w:r>
      <w:r>
        <w:rPr/>
        <w:t>20xx</w:t>
      </w:r>
      <w:r>
        <w:rPr/>
        <w:t>年市政府办公厅信息科共搜集、筛选、处理各类信息</w:t>
      </w:r>
      <w:r>
        <w:rPr/>
        <w:t>8300</w:t>
      </w:r>
      <w:r>
        <w:rPr/>
        <w:t>余条，编发政务信息</w:t>
      </w:r>
      <w:r>
        <w:rPr/>
        <w:t>287</w:t>
      </w:r>
      <w:r>
        <w:rPr/>
        <w:t>期共计</w:t>
      </w:r>
      <w:r>
        <w:rPr/>
        <w:t>1622</w:t>
      </w:r>
      <w:r>
        <w:rPr/>
        <w:t>条，被省政府采用</w:t>
      </w:r>
      <w:r>
        <w:rPr/>
        <w:t>199</w:t>
      </w:r>
      <w:r>
        <w:rPr/>
        <w:t>条。其中，《省长专报》采用</w:t>
      </w:r>
      <w:r>
        <w:rPr/>
        <w:t>6</w:t>
      </w:r>
      <w:r>
        <w:rPr/>
        <w:t>条。特别是《项目占地问题亟待解决》、《应对煤焦铁资源性产品征收公路建设基金》、《人畜间布氏杆菌病呈上升趋势应引起高度重视》、《临汾市落实全省安全生产会议精神情况汇报》等</w:t>
      </w:r>
      <w:r>
        <w:rPr/>
        <w:t>4</w:t>
      </w:r>
      <w:r>
        <w:rPr/>
        <w:t>条信息，分别被王君省长、牛仁亮等副省长批示，对于推动我市乃至全省有关方面的工作起到了促进作用。同时，我市政务信息工作排名也由全省</w:t>
      </w:r>
      <w:r>
        <w:rPr/>
        <w:t>11</w:t>
      </w:r>
      <w:r>
        <w:rPr/>
        <w:t>个市的倒数第一，跃居全省第四，被省政府办公厅评为全省信息工作先进单位。总之，</w:t>
      </w:r>
      <w:r>
        <w:rPr/>
        <w:t>20xx</w:t>
      </w:r>
      <w:r>
        <w:rPr/>
        <w:t>年的成绩可圈可点，值得肯定。这是市政府和各信息编报单位加强领导的结果，更是全市信息工作者辛勤努力、积极奉献的结果。在此，我代表市政府办公厅向全市广大政务信息工作者表示衷心的感谢</w:t>
      </w:r>
      <w:r>
        <w:rPr/>
        <w:t>!</w:t>
      </w:r>
      <w:r>
        <w:rPr/>
        <w:t>向今天会议受到表彰的先进集体和个人表示热烈的祝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肯定成绩的同时，我们还必须承认全市的政务信息工作仍然处于较低的水平。一是个别县市区和市直单位对信息工作仍然重视不够。一些领导同志对信息工作缺乏应有的认识，甚至认为是可有可无的事情。工作中很少研究指导政务信息工作、很少过问信息采用情况，导致信息工作长期处于放任自流的状态。有的部门甚至几个月不报送一条信息。从办公厅《通报》情况看，多数单位工作不达标，个别单位被市政府采用信息为全年空白。充分说明对政务信息的作用认识还不高，重视程度还不够。二是信息材料的质量亟待提高。个别单位报送的信息稿件，抓不住当前经济社会发展的热点、难点、重点，不能紧紧围绕市政府的中心工作和领导需求编报信息，经常报送一些单位参观、学习、开会等一般性消息，内容空洞，缺乏价值。另外，信息编报不规范、工作程序不严格，有的甚至随意应付，简单堆砌。三是信息报送滞后现象较为突出。总体上看，呈送到领导面前的信息滞后于工作要求。即使是一般内容的信息，也经常使用“日前”、“近日”的概念，有些情况电视报纸等新闻媒体都已经报道了好几天，相关部门才迟迟报来。还有的部门每月出一份工作《简报》，等《简报》全部编好后，才给市政府上报。姑且不说内容质量，单就最基本的“及时性”也做得很不够。四是信息人员的业务能力有待提高。目前，多数县市区没有信息工作机构，部分县市区和单位没有专职信息员，又缺少对编辑人员的培训。编辑人员、尤其是兼职人员不了解信息工作的基本知识，不能把握编报要领，报送的信息质量确实不高。对于这些问题，大家一定要引起高度重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