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发展报告教师评语"/>
      <w:r>
        <w:rPr/>
        <w:t>中学生发展报告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0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1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2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4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5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21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2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3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4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