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神州租车合同范本"/>
      <w:r>
        <w:rPr/>
        <w:t>2023</w:t>
      </w:r>
      <w:r>
        <w:rPr/>
        <w:t>年神州租车合同范本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单位租车合同协议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经典个人租车合同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公司租车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经典租房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汽车租赁简单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私家车租赁合同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汽车租赁合同简单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最新个人租车合同样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车辆租赁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最新汽车出租合同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