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六一节社区领导讲话稿"/>
      <w:r>
        <w:rPr/>
        <w:t>庆祝六一节社区领导讲话稿</w:t>
      </w:r>
      <w:bookmarkEnd w:id="0"/>
    </w:p>
    <w:p>
      <w:pPr>
        <w:pStyle w:val="Normal"/>
        <w:rPr/>
      </w:pPr>
      <w:r>
        <w:rPr/>
        <w:t>尊敬的各位领导、各位来宾、家长们、老师们、亲爱的小朋友们：你们好</w:t>
      </w:r>
      <w:r>
        <w:rPr/>
        <w:t>!</w:t>
      </w:r>
    </w:p>
    <w:p>
      <w:pPr>
        <w:pStyle w:val="Normal"/>
        <w:rPr/>
      </w:pPr>
      <w:r>
        <w:rPr/>
        <w:t>在鲜花盛开的六月，我们又迎来了“六一”这个少年儿童自己的节日，借此欢聚一堂之际，我仅代表及第社区“两委”全体，向少年儿童小朋友们表示热烈祝贺</w:t>
      </w:r>
      <w:r>
        <w:rPr/>
        <w:t>!</w:t>
      </w:r>
      <w:r>
        <w:rPr/>
        <w:t>祝小朋友们节日快乐</w:t>
      </w:r>
      <w:r>
        <w:rPr/>
        <w:t>!</w:t>
      </w:r>
      <w:r>
        <w:rPr/>
        <w:t>向辛勤哺育你们健康成长的父母、老师致以衷心的感谢和崇高的敬意</w:t>
      </w:r>
      <w:r>
        <w:rPr/>
        <w:t>!</w:t>
      </w:r>
      <w:r>
        <w:rPr/>
        <w:t>向支持少年儿童工作、关心我乡教育发展的社会各界表示衷心的感谢</w:t>
      </w:r>
      <w:r>
        <w:rPr/>
        <w:t>!</w:t>
      </w:r>
    </w:p>
    <w:p>
      <w:pPr>
        <w:pStyle w:val="Normal"/>
        <w:rPr/>
      </w:pPr>
      <w:r>
        <w:rPr/>
        <w:t>儿童事业是一个关系民族兴衰的事业。培养、教育儿童是全社会的责任。我乡一贯主张“教育优先”，始终支持、保障教育的健康发展，坚持“人民教育人民办，办好教育为人民”的方针。近年来，我乡教育事业得到了长足的发展，儿童生存与发展环境日趋优化。社会各界对教育事业的支持已蔚然成风，支持关心教育的社会氛围已经形成。正是有了社会各界的大力支持，我乡的教育才有今天蓬勃发展的大好局面。我们要进一步关心儿童事业的发展，贯彻“儿童优先”原则，切实关心儿童成长，切实解决教育工作中的突出问题。要认真贯彻《中共中央国务院关于进一步加强和改进未成年人思想道德建设的若干意见》，全面落实《小公民道德建设实施纲要》，树立科学发展观，努力形成关心儿童、爱护儿童，为儿童办好事、为儿童作表率的良好风尚，推动我乡儿童事业全面快速发展。我们坚信，只要在我们的努力下，社会各界继续发扬“教育优先”的传统，同心协力，团结协作，我乡的教育工作一定会取得更加辉煌的成绩。</w:t>
      </w:r>
    </w:p>
    <w:p>
      <w:pPr>
        <w:pStyle w:val="Normal"/>
        <w:rPr/>
      </w:pPr>
      <w:r>
        <w:rPr/>
        <w:t>十年树木，百年树人，教育是人才成长的基础，教师是太阳底下最崇高的职业。希望广大教育工作者以“捧着一颗心来，不带半根草去”的精神境界，教书育人，爱岗敬业，为人师表，用远大的志向引导学生，用广博的知识哺育学生，用高尚的精神熏陶学生，为祖国培养出更多的优秀人才。</w:t>
      </w:r>
    </w:p>
    <w:p>
      <w:pPr>
        <w:pStyle w:val="Normal"/>
        <w:widowControl/>
        <w:bidi w:val="0"/>
        <w:spacing w:before="180" w:after="180"/>
        <w:jc w:val="left"/>
        <w:rPr/>
      </w:pPr>
      <w:r>
        <w:rPr/>
        <w:t>小朋友们，你们是新世纪的主人，肩负着新世纪祖国腾飞的重任，中华民族的伟大复兴正在向你们召唤。希望你们把爱国主义、民族精神不断发扬光大，从小树立远大的志向和崇高的理想信念，养成良好的道德品质和文明习惯。刻苦学习，加倍努力，全面发展，成长为有理想、有道德、有文化、有纪律的一代新人。最后，祝小朋友们度过一个快乐而有意义的节日</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